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работы методического объединени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х руководителей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за  2019 – 2020 учебного года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школьного методического объединения классных руководителей: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;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полнения единых принципиальных подходов к воспитанию и социализации учеников;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, обобщение и использование передового педагогического опыта работы классных    руководителей;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ование планирования, организации и педагогического анализа воспитательных мероприятий классных коллективов;</w:t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становлению и развитию системы воспитательной работы классных руководителей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школьного методического объединения классных руководителей: 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 и постоянно корректирует принципы воспитания и социализации учеников;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зучение и внедрение классными руководителями современных технологий воспитания, форм и методов воспитательной работы;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суждает социально-педагогические программы классных руководителей и творческих групп педагогов, материалами обобщения передового опыта работы классных руководителей, материалами аттестации классных руководителей;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работу членов объединения, ходатайствует перед администрацией школы о поощрении классных руководителей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ация школьного методического объединения классных руководителей: 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методического объединения;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план работы методического объединения;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заседаний методического объединения;</w:t>
      </w:r>
    </w:p>
    <w:p>
      <w:pPr>
        <w:pStyle w:val="Defaul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ие материалы по итогам проведенных мероприятий, тематического административного контрол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роведения работы методического объединения классных руководителей: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методического объединения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 мероприятия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е методические совещания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и тестирование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кции и доклады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и инструктажи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чтения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выставки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зор и обсуждение педагогической литературы;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образовани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МБОУ Подтелковской № 21 ООШ  классными  руководителями школы являются 6 педагогов. Работа методического объединения классных руководителей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воспитания и на этой основе – улучшение образовательного процес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дной из задач педагогов методического объединения классных руководителей является совершенствование методического мастерства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. </w:t>
      </w:r>
      <w:r>
        <w:rPr>
          <w:rFonts w:cs="Times New Roman" w:ascii="Times New Roman" w:hAnsi="Times New Roman"/>
          <w:sz w:val="28"/>
          <w:szCs w:val="28"/>
        </w:rPr>
        <w:t xml:space="preserve">Работа методического объединения (МО)  строится  в соответствии с утверждённым положением о МО классных руководителей и планом М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МО обсуждались проблемы воспитания, взаимодействия с родителями, а также организация внеклассных мероприятий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ое значение в работе с учащимися классные руководители уделяют таким направлениям,  как :</w:t>
        <w:br/>
        <w:t>· профилактика алкоголизма и наркомании,</w:t>
        <w:br/>
        <w:t>· социально – педагогическая профилактика и защита прав ребенка,</w:t>
        <w:br/>
        <w:t>· профессиональное самоопределение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аботы по формированию здорового образа жизни в школе прошел спортивный праздник «Осенний кросс» Кроме основных мероприят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ржественных линейках, посвященных 1 Сентября – Дню знаний, 3 сентября – Дню памяти погибших в Бесла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ртах и мероприятиях, посвященных Дню пожилого человека, Дню учителя, Новогодние мероприятия, День защитника Отечества, Международный женский день, День Победы и др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ными руководителями проводятся различные классные мероприятия, беседы, экскурсии, по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 прошли общешкольные мероприятия, в которых принимали участие все возрастные группы – фестиваль «Звезда сцены» и смотр строя и песни, посвященный Дню Поб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тьми регулярно проводятся беседы по правилам дорожного движения, правилам поведения во время выездных мероприятий, правилам поведения в общественных местах и в общественном транспор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емимся, чтобы наши ученики отвечали требованиям модели выпускника, а именн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Это человек, призванный решать личные, социальные и производственные проблемы с позиции глобального мышления, ощущая себя гражданином ми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 россиянин, законопослушный гражданин своего Отечества, т.е. человек, ощущающий и переживающий ответственность за состояние того общества, в котором он жи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гражданин нашей Родины, той земли и традиций, в которых он родился и жи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ученик МБОУ Подтелковской № 21   ООШ, следовательно, гражданин ее, признает Устав и стиль жизни эт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 член своего класса, детского и молодежного, способный к саморазвит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о семьянин,  носитель и продолжатель семейных цен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о неповторимая индивидуальность, которая живет в своем мире, реализует себя в социальных ролях, которые ей доступ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мело свой план работы, разработанный в соответствии с темой и целями и задачами методической службы школы. Проанализировав работу методического объединения, следует отметить, что МО классных руководителей работает над созданием системы обучения и воспита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воспитания и обучения учащихся. Большое внимание уделяется формированию у учащихся навыков творческой  деятельности, развитию общеучебных навыков, сохранению и поддержанию здоровьесберегающей образовательной сре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МО:  ___________________/Русакова Н.М./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77" w:right="851" w:gutter="0" w:header="0" w:top="851" w:footer="0" w:bottom="851"/>
      <w:pgBorders w:display="allPages" w:offsetFrom="text">
        <w:top w:val="double" w:sz="4" w:space="17" w:color="000000"/>
        <w:left w:val="double" w:sz="4" w:space="28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6:00Z</dcterms:created>
  <dc:creator>user</dc:creator>
  <dc:description/>
  <cp:keywords/>
  <dc:language>en-US</dc:language>
  <cp:lastModifiedBy>Пользователь</cp:lastModifiedBy>
  <cp:lastPrinted>2012-12-15T10:12:00Z</cp:lastPrinted>
  <dcterms:modified xsi:type="dcterms:W3CDTF">2021-04-02T09:58:00Z</dcterms:modified>
  <cp:revision>7</cp:revision>
  <dc:subject/>
  <dc:title>Анализ работы методического объединения</dc:title>
</cp:coreProperties>
</file>