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телковская № 21 основная общеобразовательная школ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right="440" w:hanging="0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i/>
          <w:lang w:eastAsia="en-US"/>
        </w:rPr>
        <w:t>«Утверждаю»</w:t>
      </w:r>
    </w:p>
    <w:p>
      <w:pPr>
        <w:pStyle w:val="Normal"/>
        <w:ind w:right="440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 МБОУ</w:t>
      </w:r>
    </w:p>
    <w:p>
      <w:pPr>
        <w:pStyle w:val="Normal"/>
        <w:ind w:right="440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телковской № 21 ООШ</w:t>
      </w:r>
    </w:p>
    <w:p>
      <w:pPr>
        <w:pStyle w:val="Normal"/>
        <w:ind w:right="440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 /Т.В. Чигридова/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риказ  от  31.08.2018 г. № 66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 биологии</w:t>
      </w:r>
    </w:p>
    <w:p>
      <w:pPr>
        <w:pStyle w:val="Normal"/>
        <w:spacing w:lineRule="auto" w:line="276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сновное  общее  образование,  </w:t>
      </w:r>
      <w:r>
        <w:rPr>
          <w:rFonts w:eastAsia="Calibri"/>
          <w:sz w:val="28"/>
          <w:szCs w:val="28"/>
          <w:lang w:eastAsia="en-US"/>
        </w:rPr>
        <w:t>5  класс</w:t>
      </w:r>
    </w:p>
    <w:p>
      <w:pPr>
        <w:pStyle w:val="Normal"/>
        <w:spacing w:lineRule="auto" w:line="276"/>
        <w:ind w:right="-71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ind w:right="-71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личество  часов:</w:t>
      </w:r>
      <w:r>
        <w:rPr>
          <w:rFonts w:eastAsia="Calibri"/>
          <w:sz w:val="28"/>
          <w:szCs w:val="28"/>
          <w:lang w:eastAsia="en-US"/>
        </w:rPr>
        <w:t xml:space="preserve"> 35 часов</w:t>
      </w:r>
    </w:p>
    <w:p>
      <w:pPr>
        <w:pStyle w:val="Normal"/>
        <w:spacing w:lineRule="auto" w:line="276"/>
        <w:ind w:right="-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10" w:hanging="0"/>
        <w:rPr/>
      </w:pPr>
      <w:r>
        <w:rPr>
          <w:rFonts w:eastAsia="Calibri"/>
          <w:b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Подкуйко Любовь Алексеевна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 разработана  на  основ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Федерального компонента государственного стандарта общего образования, авторской  программы по биологии для 5 класса «Биология. Введение в биологию» авторов  Н.И. Сонина, А.А. Плешаков,  программы для общеобразовательных учреждений.  Биология. 5-9 классы. - М.: Дрофа, 2012г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Н.И. Сонина, А.А. Плешаков,  Биология 5 класс. «Биология. Введение в биологию»: М. «Дрофа», 2017 г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spacing w:lineRule="auto" w:line="276"/>
        <w:ind w:left="12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8-2019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jc w:val="center"/>
        <w:outlineLvl w:val="1"/>
        <w:rPr/>
      </w:pPr>
      <w:bookmarkStart w:id="2" w:name="bookmark1"/>
      <w:r>
        <w:rPr>
          <w:b/>
          <w:bCs/>
        </w:rPr>
        <w:t>1. ПОЯСНИТЕЛЬНАЯ ЗАПИСКА</w:t>
      </w:r>
      <w:bookmarkEnd w:id="2"/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чая программа составлена на основ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180" w:after="0"/>
        <w:ind w:left="567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</w:t>
        <w:softHyphen/>
        <w:t>дарта, примерной программы основного общего образования по биологии, авторской программы Н. И. Сонина, В. Б. Захарова и ориентирована на работу по учебнику</w:t>
      </w:r>
      <w:r>
        <w:rPr>
          <w:spacing w:val="40"/>
          <w:sz w:val="28"/>
          <w:szCs w:val="28"/>
        </w:rPr>
        <w:t xml:space="preserve"> (Концентрический курс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" w:leader="none"/>
        </w:tabs>
        <w:ind w:left="567" w:hanging="0"/>
        <w:jc w:val="both"/>
        <w:rPr/>
      </w:pPr>
      <w:r>
        <w:rPr>
          <w:iCs/>
          <w:sz w:val="28"/>
          <w:szCs w:val="28"/>
        </w:rPr>
        <w:t>Сонин, Н. И. Биология. Введение в биологию. 5 класс: учебник для общеобразовательных учреждений / Н. И. Сонин, А. А. Плешаков. - М. : Дрофа, 2017г. - (УМК «Сфера жизни»).</w:t>
      </w:r>
    </w:p>
    <w:p>
      <w:pPr>
        <w:pStyle w:val="Normal"/>
        <w:spacing w:before="60" w:after="180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Цели кур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jc w:val="both"/>
        <w:rPr/>
      </w:pPr>
      <w:r>
        <w:rPr>
          <w:sz w:val="28"/>
          <w:szCs w:val="28"/>
        </w:rPr>
        <w:t>социализация обучаемых как вхождение в мир культуры и социальных отношений, обеспечива</w:t>
        <w:softHyphen/>
        <w:t>ющее включение учащихся в ту или иную группу или общность -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</w:t>
        <w:softHyphen/>
        <w:t>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ключевыми компетентностями: учебно-познавательными, информационными, цен</w:t>
        <w:softHyphen/>
        <w:t>ностно-смысловыми, коммуникатив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В 5 классе учащиеся узнают, чем живая природа отличается от неживой, получают общие пред</w:t>
        <w:softHyphen/>
        <w:t>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чебным  планом (недельным) МБОУ Подтелковской  № 21 ООШ на изучение предмета «биология» в 5 классе отводится 1 час, что за год составляет 35 учебных часов. На изучение биологии в 5 классе в 2018-2019 учебном году отводится 35 часов в год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  <w:bookmarkStart w:id="3" w:name="bookmark2"/>
      <w:bookmarkStart w:id="4" w:name="bookmark2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требования к уровню подготовки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к результатам освоения Федерального государственного образовательного стандарта основной образовательной программы основного общего образования данная рабочая программа для 5 класса направлена на достижение учащимися личностных, метапредметных и предметных результатов по биологи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обучения биологии: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ных представлений о целостности природы,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сти и миролюбия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обучения биологи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обучения биологии являются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. В </w:t>
      </w:r>
      <w:r>
        <w:rPr>
          <w:i/>
          <w:iCs/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</w:rPr>
        <w:t> (интеллектуальной) сфере: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ер профилактики заболеваний, вызываемых растениями, бактериями, грибами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В </w:t>
      </w:r>
      <w:r>
        <w:rPr>
          <w:i/>
          <w:iCs/>
          <w:color w:val="000000"/>
          <w:sz w:val="28"/>
          <w:szCs w:val="28"/>
        </w:rPr>
        <w:t>ценностно-ориентационной</w:t>
      </w:r>
      <w:r>
        <w:rPr>
          <w:color w:val="000000"/>
          <w:sz w:val="28"/>
          <w:szCs w:val="28"/>
        </w:rPr>
        <w:t> сфере: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авил поведения в природ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. В </w:t>
      </w:r>
      <w:r>
        <w:rPr>
          <w:i/>
          <w:iCs/>
          <w:color w:val="000000"/>
          <w:sz w:val="28"/>
          <w:szCs w:val="28"/>
        </w:rPr>
        <w:t>сфере трудовой</w:t>
      </w:r>
      <w:r>
        <w:rPr>
          <w:color w:val="000000"/>
          <w:sz w:val="28"/>
          <w:szCs w:val="28"/>
        </w:rPr>
        <w:t> деятельности: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4. В сфере </w:t>
      </w:r>
      <w:r>
        <w:rPr>
          <w:i/>
          <w:iCs/>
          <w:color w:val="000000"/>
          <w:sz w:val="28"/>
          <w:szCs w:val="28"/>
        </w:rPr>
        <w:t>физической</w:t>
      </w:r>
      <w:r>
        <w:rPr>
          <w:color w:val="000000"/>
          <w:sz w:val="28"/>
          <w:szCs w:val="28"/>
        </w:rPr>
        <w:t> деятельност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иемов оказания первой помощи при отравлении ядовитыми грибами, растениями;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5. В </w:t>
      </w:r>
      <w:r>
        <w:rPr>
          <w:i/>
          <w:iCs/>
          <w:color w:val="000000"/>
          <w:sz w:val="28"/>
          <w:szCs w:val="28"/>
        </w:rPr>
        <w:t>эстетической </w:t>
      </w:r>
      <w:r>
        <w:rPr>
          <w:color w:val="000000"/>
          <w:sz w:val="28"/>
          <w:szCs w:val="28"/>
        </w:rPr>
        <w:t>сфере: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обучения биологии в 5 классе ученик научи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зовать некоторые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получит возможность учитьс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ёмы оказания первой помощи при отравлении ядовитыми грибами,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эстетические достоинства некоторых объектов живой природы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достижения планируемых результатов освоения программы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соответствии с требованиями Стандарта достижение личностных результато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ой диагностик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выполнения учебных исследований и учебных проектов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итогового индивидуального проекта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предметных результатов освоения программы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му ознакомлению, отработке и осознанию теоретических моделей и понятий(общенаучных и базовых для данной области знания), стандартных алгоритмов и процедур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явлению и осознанию сущности и особенносте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ыявлению и анализу существенных и устойчивых связей и отношени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 объектами и процессами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ой диагностик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х и итоговых проверочных работ по всем учебным предмета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х работ, включая учебные исследования и учебные проекты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5" w:name="bookmark2"/>
      <w:bookmarkStart w:id="6" w:name="bookmark2"/>
      <w:bookmarkEnd w:id="6"/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едмет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126"/>
        <w:gridCol w:w="4395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такое живой орган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еляют отличительные признаки живых организмов. Умеют доказывать единство строения растительных и животных орг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в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объекты из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стественных наук и основные правила работы в кабинете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учения прир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комятся с методами исследования живой природы и приобретают элементарные навыки их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величительные прибо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сновные правила работы с микроскопом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авила работы с биологическими приборами и инструментами (препаровальные иглы, скальпели, лупы, микроскоп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ые кле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 единстве живой природы на основании знаний о клеточном строении всех живых организмов. Знают и различают на таблицах основные части клеток (ядра, оболочки, цитоплазмы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имический состав кле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роль химических веществ в жизнедеятельности клетки. Понимают единство происхождения всех живых орг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щества и явления в окружающем мире. Великие естествоиспыт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и оценивают вклад ученых-биологов в развитие науки. Умеют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работа по теме: «Живой организм: строение и изуч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развивалась жизнь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сновные этапы развития жизни на Земле. Понимают  этапы формирования жизни на Земле, гипотезы возникновения Земли. Используют разнообразные приемы работы с информацией. Умеют организовать выполнение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нообразие жив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сновные систематические единицы в классификации живых организмов. Понимают принципы современной классификации организмов, научное значение классификации живых организмов. Умеют давать определения понятиям, классифицировать объек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еляют существенные особенности строения и функционирования бактериальных клеток.  Имеют представление о положительной и отрицательной роли бактерий в природе и жизни человека. Знают правила, позволяю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бежать заражения болезнетворными бактериями. Умеют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еляют существенные особенности представителей царства Грибы. Знают правила оказания первой помощи при отравлении ядовитыми гриб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ки царства растения. Водоросли – группа низши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еляют существенные особенности представителей царства Растения. Знают основные систематические единицы  царства Растения, строение водорослей,  признаки отличий низших растений от высш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хи и папоротники – группа высших споров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строение мхов и папоротников,  признаки отличий мхов и папорот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семенные -  группа высших семенных раст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собенности строения голосеменных и покрытосеменных раст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рытосеменные (цветковые) - группа высших семен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 существовании сортов культурных растений. Имеют элементар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я о лекарственных растениях. Объясняют роль биологии в практической деятельности челове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ки царства животные. Простейш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еляют существенные особенности представителей царства Животные. Знают основные систематические единицы царства Живо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позвоночны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 типах и представителях беспозвоночных животных.  Умеют выделять главное в тексте параграфа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воночны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 типах и представителях позвоночных животных.  Умеют выделять главное в тексте параграфа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животных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о существовании различных пород животных. Объясняют роль биологии в практической деятельност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по теме: «Многообразие живых организм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и среды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компоненты природы. Имеют представление о многообразии обитателей сред. Выявляют приспособления организмов к обитанию в средах. Понимают необходимость и соответствие приспособлений организмов к условиям среды, в которой они обитаю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материки планеты и их основные природные особенности. Умеют находить материки на карте. Имеют общее представление о растительном и животном мир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ждого материка,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родные зоны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природные зоны планеты и их основные природные особенности. Умеют находить природные зоны на карте. Имеют общее представление о растительном и животном мире каждой природной зо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роли Мирового океана в формировании климата на планете. Различают на рисунках и таблицах организмы, обитающие в верхних слоях воды, в ее толще и живущих на д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по теме: «Среда обитания живых организм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человек появился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основные этапы антропогенеза, характерные особенности предковых форм Человека разум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ют классификации экологических факторов. Понимают значимость каждого абиотического фактора для живых организмов. Осознают влияние факторов среды на живые организ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под угроз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одят доказательства необходимости охраны окружающей природы. Знают основные правила поведения в при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нет ли Земля пусты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одят доказательства необходимости охраны окружающей природы. Знают основные правила поведения в при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доровье человека и безопасность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одят доказательства зависимости здоровья человека от его образа жизни и состояния окружающей среды. Знают элементарные правила оказания первой помощи при кровотечениях, переломах, ушибах и растяжениях. Понимают необходимость оказания экстренной доврачебной помощи пострадавшим при кровотечениях, переломах, ушибах и растяж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еловек на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няют полученные знания в практической работе. Составляют план работы, выполняют задания в соответствии с поставленной целью. Устанавливают причинно-следственные связи, владеют навыками контроля и оценки своей деятельности, применяют знания при решении биологических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  <w:t>4. Календарно-тематическое план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12"/>
        <w:gridCol w:w="725"/>
        <w:gridCol w:w="6978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Живой организм: строение и изучение (8 час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такое живой организм. Вводная контрольная рабо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вой природ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учения природы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величительные приборы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ые клетки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имический состав клетки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щества и явления в окружающем мире. Великие естествоиспытател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работа по теме: «Живой организм: строение и изучение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ногообразие живых организмов (14 час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развивалась жизнь на Земл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нообразие живого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ки царства растения. Водоросли – группа низших раст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хи и папоротники – группа высших споровых раст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семенные -  группа высших семенных растений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рытосеменные (цветковые) - группа высших семенных раст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природе и жизни челове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ки царства животные. Простейши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позвоночные животны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воночные животны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животных в природе и жизни челове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по теме: «Многообразие живых организмов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еда обитания живых организмов (5 час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и среды обитан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на разных материка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родные зоны Зем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по теме: «Среда обитания живых организмов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еловек на Земле (6 час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человек появился на Земл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человек изменил Землю.</w:t>
            </w:r>
          </w:p>
        </w:tc>
      </w:tr>
      <w:tr>
        <w:trPr>
          <w:trHeight w:val="1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под угрозо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нет ли Земля пустыне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доровье человека и безопасность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еловек на Земле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, итоги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- 3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061" w:leader="none"/>
        </w:tabs>
        <w:spacing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ar-SA"/>
        </w:rPr>
      </w:pPr>
      <w:r>
        <w:rPr>
          <w:rFonts w:eastAsia="TimesNewRomanPSMT"/>
          <w:b/>
          <w:spacing w:val="3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NewRomanPSMT"/>
          <w:b/>
          <w:b/>
          <w:spacing w:val="3"/>
          <w:sz w:val="28"/>
          <w:szCs w:val="28"/>
          <w:lang w:eastAsia="en-US"/>
        </w:rPr>
      </w:pPr>
      <w:r>
        <w:rPr>
          <w:rFonts w:eastAsia="TimesNewRomanPSMT"/>
          <w:b/>
          <w:spacing w:val="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"/>
        <w:gridCol w:w="725"/>
        <w:gridCol w:w="6125"/>
        <w:gridCol w:w="1701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Живой организм: строение и изучение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такое живой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 </w:t>
            </w:r>
          </w:p>
          <w:p>
            <w:pPr>
              <w:pStyle w:val="Normal"/>
              <w:suppressAutoHyphens w:val="true"/>
              <w:autoSpaceDE w:val="fals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в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учения прир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величительные приб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ые кле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имический состав кле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щества и явления в окружающем мире. Великие естествоиспыт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7,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работа по теме: «Живой организм: строение и изуч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  <w:r>
              <w:rPr>
                <w:iCs/>
                <w:spacing w:val="-1"/>
                <w:sz w:val="28"/>
                <w:szCs w:val="28"/>
              </w:rPr>
              <w:t>§1-7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ногообразие живых организмов (14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развивалась жизнь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нообразие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ки царства растения. Водоросли – группа низши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хи и папоротники – группа высших спор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4, 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семенные -  группа высших семенных раст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рытосеменные (цветковые) - группа высших семен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знаки царства животные. Простейш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1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спозвоноч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воноч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животных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по теме: «Многообразие живых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  <w:r>
              <w:rPr>
                <w:iCs/>
                <w:spacing w:val="-1"/>
                <w:sz w:val="28"/>
                <w:szCs w:val="28"/>
              </w:rPr>
              <w:t>§9-2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еда обитания живых организмов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и среды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родные зон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рях и оке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по теме: «Среда обитания живых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  <w:r>
              <w:rPr>
                <w:iCs/>
                <w:spacing w:val="-1"/>
                <w:sz w:val="28"/>
                <w:szCs w:val="28"/>
              </w:rPr>
              <w:t>§23-26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еловек на Земле (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человек появился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знь под угроз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2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нет ли Земля пусты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доровье человека и безопасность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§3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Человек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</w:t>
            </w:r>
            <w:r>
              <w:rPr>
                <w:iCs/>
                <w:spacing w:val="-1"/>
                <w:sz w:val="28"/>
                <w:szCs w:val="28"/>
              </w:rPr>
              <w:t>§27-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, итог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10" w:footer="0" w:bottom="709"/>
      <w:pgBorders w:display="allPages" w:offsetFrom="text">
        <w:top w:val="double" w:sz="4" w:space="0" w:color="000000"/>
        <w:left w:val="double" w:sz="4" w:space="31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9:00Z</dcterms:created>
  <dc:creator>Наталья Михайловна</dc:creator>
  <dc:description/>
  <cp:keywords/>
  <dc:language>en-US</dc:language>
  <cp:lastModifiedBy>User</cp:lastModifiedBy>
  <cp:lastPrinted>2017-09-25T14:19:00Z</cp:lastPrinted>
  <dcterms:modified xsi:type="dcterms:W3CDTF">2018-10-24T14:35:00Z</dcterms:modified>
  <cp:revision>8</cp:revision>
  <dc:subject/>
  <dc:title/>
</cp:coreProperties>
</file>