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. Калашников  Кашарского района Рос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en-US"/>
        </w:rPr>
        <w:t>Подтелковская № 21 основная общеобразовательная школ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b/>
          <w:lang w:eastAsia="en-US"/>
        </w:rPr>
        <w:t>«</w:t>
      </w:r>
      <w:r>
        <w:rPr>
          <w:b/>
          <w:i/>
          <w:lang w:eastAsia="en-US"/>
        </w:rPr>
        <w:t>Утверждаю</w:t>
      </w:r>
      <w:r>
        <w:rPr>
          <w:b/>
          <w:lang w:eastAsia="en-US"/>
        </w:rPr>
        <w:t xml:space="preserve">»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</w:t>
      </w:r>
      <w:r>
        <w:rPr>
          <w:lang w:eastAsia="en-US"/>
        </w:rPr>
        <w:t xml:space="preserve">Директор МБОУ </w:t>
      </w:r>
    </w:p>
    <w:p>
      <w:pPr>
        <w:pStyle w:val="Normal"/>
        <w:suppressAutoHyphens w:val="false"/>
        <w:jc w:val="right"/>
        <w:rPr/>
      </w:pPr>
      <w:r>
        <w:rPr>
          <w:lang w:eastAsia="en-US"/>
        </w:rPr>
        <w:t xml:space="preserve">Подтелковской № 21 ООШ                                                            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</w:t>
      </w:r>
      <w:r>
        <w:rPr>
          <w:lang w:eastAsia="en-US"/>
        </w:rPr>
        <w:t>_________Т.В. Чигридова                                                                                                                                              Приказ от  31.08.2016 г.   № 64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 информатике и ИКТ</w:t>
      </w:r>
    </w:p>
    <w:p>
      <w:pPr>
        <w:pStyle w:val="Normal"/>
        <w:suppressAutoHyphens w:val="false"/>
        <w:spacing w:lineRule="auto" w:line="276" w:before="0" w:after="200"/>
        <w:ind w:left="567" w:hanging="0"/>
        <w:rPr/>
      </w:pPr>
      <w:r>
        <w:rPr>
          <w:sz w:val="32"/>
          <w:szCs w:val="32"/>
          <w:lang w:eastAsia="en-US"/>
        </w:rPr>
        <w:t xml:space="preserve">      </w:t>
      </w:r>
      <w:r>
        <w:rPr>
          <w:b/>
          <w:sz w:val="32"/>
          <w:szCs w:val="32"/>
          <w:lang w:eastAsia="en-US"/>
        </w:rPr>
        <w:t>Основное  общее  образование, 9 класс</w:t>
      </w:r>
      <w:r>
        <w:rPr>
          <w:sz w:val="32"/>
          <w:szCs w:val="32"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200"/>
        <w:ind w:left="709" w:hanging="0"/>
        <w:rPr/>
      </w:pPr>
      <w:r>
        <w:rPr>
          <w:rFonts w:eastAsia="Calibri" w:cs="Calibri" w:ascii="Calibri" w:hAnsi="Calibri"/>
          <w:i/>
          <w:sz w:val="32"/>
          <w:szCs w:val="32"/>
          <w:lang w:eastAsia="en-US"/>
        </w:rPr>
        <w:t xml:space="preserve">   </w:t>
      </w:r>
      <w:r>
        <w:rPr>
          <w:b/>
          <w:sz w:val="32"/>
          <w:szCs w:val="32"/>
          <w:lang w:eastAsia="en-US"/>
        </w:rPr>
        <w:t xml:space="preserve">  </w:t>
      </w:r>
      <w:r>
        <w:rPr>
          <w:b/>
          <w:sz w:val="32"/>
          <w:szCs w:val="32"/>
          <w:lang w:eastAsia="en-US"/>
        </w:rPr>
        <w:t>Количество  часов</w:t>
      </w:r>
      <w:r>
        <w:rPr>
          <w:sz w:val="32"/>
          <w:szCs w:val="32"/>
          <w:lang w:eastAsia="en-US"/>
        </w:rPr>
        <w:t>: 67 часов</w:t>
      </w:r>
    </w:p>
    <w:p>
      <w:pPr>
        <w:pStyle w:val="Normal"/>
        <w:suppressAutoHyphens w:val="false"/>
        <w:spacing w:lineRule="auto" w:line="276" w:before="0" w:after="200"/>
        <w:ind w:left="567" w:hanging="0"/>
        <w:rPr/>
      </w:pPr>
      <w:r>
        <w:rPr>
          <w:sz w:val="32"/>
          <w:szCs w:val="32"/>
          <w:lang w:eastAsia="en-US"/>
        </w:rPr>
        <w:t xml:space="preserve">      </w:t>
      </w:r>
      <w:r>
        <w:rPr>
          <w:b/>
          <w:sz w:val="32"/>
          <w:szCs w:val="32"/>
          <w:lang w:eastAsia="en-US"/>
        </w:rPr>
        <w:t>Учитель</w:t>
      </w:r>
      <w:r>
        <w:rPr>
          <w:sz w:val="32"/>
          <w:szCs w:val="32"/>
          <w:lang w:eastAsia="en-US"/>
        </w:rPr>
        <w:t>: Русакова Наталья Михайловна</w:t>
      </w:r>
    </w:p>
    <w:p>
      <w:pPr>
        <w:pStyle w:val="Normal"/>
        <w:suppressAutoHyphens w:val="false"/>
        <w:spacing w:lineRule="auto" w:line="276" w:before="0" w:after="200"/>
        <w:ind w:left="567" w:hanging="0"/>
        <w:rPr/>
      </w:pPr>
      <w:r>
        <w:rPr>
          <w:b/>
          <w:sz w:val="32"/>
          <w:szCs w:val="32"/>
          <w:lang w:eastAsia="en-US"/>
        </w:rPr>
        <w:t xml:space="preserve">      </w:t>
      </w:r>
      <w:r>
        <w:rPr>
          <w:b/>
          <w:sz w:val="32"/>
          <w:szCs w:val="32"/>
          <w:lang w:eastAsia="en-US"/>
        </w:rPr>
        <w:t>Программа  разработана  на  основе</w:t>
      </w:r>
      <w:r>
        <w:rPr>
          <w:sz w:val="32"/>
          <w:szCs w:val="32"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200"/>
        <w:ind w:left="567"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shd w:fill="FFFFFF" w:val="clear"/>
        <w:ind w:left="284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ы основного общего образования по информатике,</w:t>
      </w:r>
    </w:p>
    <w:p>
      <w:pPr>
        <w:pStyle w:val="Normal"/>
        <w:widowControl w:val="false"/>
        <w:shd w:fill="FFFFFF" w:val="clear"/>
        <w:ind w:left="284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  <w:lang w:eastAsia="ru-RU"/>
        </w:rPr>
        <w:t xml:space="preserve">Программы  общеобразовательных  учреждений «Информатика. 2-11  классы»,  авторы: </w:t>
      </w:r>
      <w:r>
        <w:rPr>
          <w:sz w:val="28"/>
          <w:szCs w:val="28"/>
        </w:rPr>
        <w:t xml:space="preserve">М.Н.  Бородин  -  6-е  изд.  М.  БИНОМ.  Лаборатория  знаний,  2010, Босова Л.Л., Босова А.Ю. Информатика. Программа для основной школы :  7–9 классы. – М.: БИНОМ. Лаборатория знаний, 2013.  </w:t>
      </w:r>
    </w:p>
    <w:p>
      <w:pPr>
        <w:pStyle w:val="Normal"/>
        <w:widowControl w:val="false"/>
        <w:shd w:fill="FFFFFF" w:val="clear"/>
        <w:ind w:left="284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ind w:left="284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ind w:left="284" w:hanging="0"/>
        <w:rPr>
          <w:sz w:val="32"/>
          <w:szCs w:val="32"/>
          <w:lang w:eastAsia="en-US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suppressAutoHyphens w:val="false"/>
        <w:ind w:left="567"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hd w:fill="FFFFFF" w:val="clear"/>
        <w:suppressAutoHyphens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en-US"/>
        </w:rPr>
      </w:pPr>
      <w:r>
        <w:rPr>
          <w:sz w:val="32"/>
          <w:szCs w:val="32"/>
          <w:lang w:eastAsia="en-US"/>
        </w:rPr>
        <w:t xml:space="preserve">          </w:t>
      </w:r>
      <w:r>
        <w:rPr>
          <w:sz w:val="32"/>
          <w:szCs w:val="32"/>
          <w:lang w:eastAsia="en-US"/>
        </w:rPr>
        <w:t>Учебник:</w:t>
      </w:r>
      <w:r>
        <w:rPr>
          <w:sz w:val="28"/>
          <w:szCs w:val="28"/>
          <w:lang w:eastAsia="en-US"/>
        </w:rPr>
        <w:t xml:space="preserve"> «Информатика»  Л.Л. Босова, А.Ю. Босова</w:t>
      </w:r>
    </w:p>
    <w:p>
      <w:pPr>
        <w:pStyle w:val="Normal"/>
        <w:shd w:fill="FFFFFF" w:val="clear"/>
        <w:suppressAutoHyphens w:val="false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«Бином», 2015 г</w:t>
      </w:r>
    </w:p>
    <w:p>
      <w:pPr>
        <w:pStyle w:val="Normal"/>
        <w:suppressAutoHyphens w:val="false"/>
        <w:spacing w:lineRule="auto" w:line="276" w:before="0" w:after="200"/>
        <w:ind w:left="567"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27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27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-2017 учебный год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 Пояснительная записка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567" w:right="28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абочая программа  учебного предмета «Информатика и ИКТ» для обучающихся 9 класса разработана на основ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567" w:right="284" w:hanging="0"/>
        <w:contextualSpacing/>
        <w:jc w:val="both"/>
        <w:rPr/>
      </w:pPr>
      <w:r>
        <w:rPr>
          <w:sz w:val="28"/>
          <w:szCs w:val="28"/>
          <w:lang w:eastAsia="ru-RU"/>
        </w:rPr>
        <w:t>Федерального компонента государственного стандарта основного общего образования по географии</w:t>
      </w:r>
      <w:r>
        <w:rPr>
          <w:sz w:val="22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риказ Минобразования России от 05.03.2004, № 1089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0"/>
        <w:jc w:val="both"/>
        <w:rPr/>
      </w:pPr>
      <w:r>
        <w:rPr>
          <w:sz w:val="28"/>
          <w:szCs w:val="28"/>
          <w:lang w:eastAsia="ru-RU"/>
        </w:rPr>
        <w:t xml:space="preserve">Программы  общеобразовательных  учреждений «Информатика. 2-11  классы»,  авторы: </w:t>
      </w:r>
      <w:r>
        <w:rPr>
          <w:sz w:val="28"/>
          <w:szCs w:val="28"/>
        </w:rPr>
        <w:t xml:space="preserve">М.Н.  Бородин  -  6-е  изд.  М.  БИНОМ.  Лаборатория  знаний,  2010, Босова Л.Л., Босова А.Ю. Информатика. Программа для основной школы :  7–9 классы. – М.: БИНОМ. Лаборатория знаний, 2013.  </w:t>
      </w:r>
    </w:p>
    <w:p>
      <w:pPr>
        <w:pStyle w:val="Normal"/>
        <w:suppressAutoHyphens w:val="false"/>
        <w:spacing w:before="0" w:after="0"/>
        <w:ind w:left="425" w:right="284" w:hanging="0"/>
        <w:contextualSpacing/>
        <w:jc w:val="both"/>
        <w:rPr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426" w:right="282" w:hanging="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ебований основной образовательной программы основного общего образования Муниципального бюджетного общеобразовательного учреждения Подтелковской № 21 основной общеобразовательной школы на 2016-2017 учебный год (ФК ГОС)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426" w:right="282" w:hanging="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го плана Муниципального бюджетного общеобразовательного учреждения Подтелковской № 21 основной общеобразовательной школы на 2016-2017 учебны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200"/>
        <w:ind w:right="282" w:hanging="0"/>
        <w:contextualSpacing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В соответствии с учебным  планом  МБОУ Подтелковской  № 21 ООШ на изучение предмета «Информатика и ИКТ» в 9 классе отводится 2 часа, что за год составляет 70 учебных часов. Но в соответствии с календарным  учебным графиком на 2016-2017 учебный год,  расписанием учебных занятий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аздничными днями и перенесенными выходными днями (Постановление Правительства РФ </w:t>
      </w:r>
      <w:r>
        <w:rPr>
          <w:rFonts w:eastAsia="Calibri"/>
          <w:color w:val="000000"/>
          <w:spacing w:val="-6"/>
          <w:sz w:val="28"/>
          <w:szCs w:val="28"/>
          <w:shd w:fill="FFFFFF" w:val="clear"/>
          <w:lang w:eastAsia="en-US"/>
        </w:rPr>
        <w:t xml:space="preserve">от  04.08.2016 г. №756 «О переносе выходных дней в 2017 году») </w:t>
      </w:r>
      <w:r>
        <w:rPr>
          <w:sz w:val="28"/>
          <w:szCs w:val="28"/>
          <w:lang w:eastAsia="en-US"/>
        </w:rPr>
        <w:t>на изучение информатики  в 9 классе в 2016-2017 учебном году отводится 67 часов в год. Уплотнение учебного материала произведено за счет</w:t>
      </w:r>
      <w:r>
        <w:rPr>
          <w:sz w:val="28"/>
          <w:szCs w:val="28"/>
        </w:rPr>
        <w:t xml:space="preserve"> резервных часов и </w:t>
      </w:r>
      <w:r>
        <w:rPr>
          <w:sz w:val="28"/>
          <w:szCs w:val="28"/>
          <w:lang w:eastAsia="en-US"/>
        </w:rPr>
        <w:t xml:space="preserve">объединения часов повторения.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  <w:lang w:eastAsia="ru-RU"/>
        </w:rPr>
        <w:t>Планируемые результаты освоения учебной программы</w:t>
      </w:r>
    </w:p>
    <w:p>
      <w:pPr>
        <w:pStyle w:val="Normal"/>
        <w:shd w:fill="FFFFFF" w:val="clear"/>
        <w:suppressAutoHyphens w:val="false"/>
        <w:ind w:left="-42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(требования к уровню подготовки обучающихся)</w:t>
      </w:r>
    </w:p>
    <w:p>
      <w:pPr>
        <w:pStyle w:val="Normal"/>
        <w:shd w:fill="FFFFFF" w:val="clear"/>
        <w:suppressAutoHyphens w:val="false"/>
        <w:ind w:left="-42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и предметными результатами, формируемыми при изучении информатики в основной школе, являются: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я об основных изучаемых понятиях: информация, алгоритм, модель – и их свойствах;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освоения курса информатики в 9 классе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будут знать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 моделировании как методе научного познания; о компьютерных моделях и их использовании для исследования объектов окружающего мира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 программном принципе работы компьютера – универсального устройства обработки информации; о направлениях развития компьютерной техники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 требованиях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Учащиеся будут уметь: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водить примеры информационных процессов, источников и приемников информации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оводить компьютерные эксперименты с использованием готовых моделей;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формально ис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использовать стандартные алгоритмические конструкции для построения алгоритмов для формальных исполнителей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ставлять линейные алгоритмы управления исполнителями и записывать их на выбранном алгоритмическом языке (языке программирования)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здавать алгоритмы для решения несложных задач, используя конструкции ветвления (в том числе с логическими связками при задании условий) и повторения, вспомогательные алгоритмы и простые величины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здавать и выполнять программы для решения несложных алгоритмических задач в выбранной среде программирования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переходить от одного представления данных к другому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здавать записи в базе данных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здавать презентации на основе шаблонов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использовать формулы для вычислений в электронных таблицах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оводить обработку большого массива данных с использованием средств электронной таблицы или базы данных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ередавать информации по телекоммуникационным каналам в учебной и личной переписке;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 </w:t>
      </w:r>
    </w:p>
    <w:p>
      <w:pPr>
        <w:pStyle w:val="Defaul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оделирование и формализация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Использование моделей в практической деятельности. Виды информационных моделей (словесное описание, таблица, график, диаграмма, формула, чертѐж, граф, дерево, список и др.) и их назначение. Оценка адекватности модели моделируемому объекту и целям моделирования. Графы, деревья, списки и их применение при моделировании природных и экономических явлений, при хранении и поиске данных. Компьютерное моделирование. Примеры использования компьютерных моделей при решении практических задач. 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Аналитическая деятельность: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различать натурные и информационные модели, изучаемые в школе, встречающиеся в жизни;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осуществлять системный анализ объекта, выделять среди его свойств существенные свойства с точки зрения целей моделирования;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оценивать адекватность модели моделируемому объекту и целям моделирования;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определять вид информационной модели в зависимости от стоящей задачи; 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водить примеры использования таблиц, диаграмм, схем, графов и т.д. при описании объектов окружающего мира.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Практическая деятельность: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строить и интерпретировать различные информационные модели (таблицы, диаграммы, графы, схемы, блок-схемы алгоритмов);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еобразовывать объект из одной формы представления информации в другую с минимальными потерями в полноте информации;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исследовать с помощью информационных моделей объекты в соответствии с поставленной задачей;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работать с готовыми компьютерными моделями из различных предметных областей;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здавать однотабличные базы данных;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осуществлять поиск записей в готовой базе данных; 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осуществлять сортировку записей в готовой базе данных. 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Алгоритмизация и программирование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 Конструирование алгоритмов. Вспомогательные алгоритмы. Управление, управляющая и управляемая системы, прямая и обратная связь. Управление в живой природе, обществе и технике. Процедуры и функции в языке Паскаль. Этапы решения задачи на компьютере: моделирование – разработка алгоритма – кодирование – отладка – тестирование. Решение задач по разработке и выполнению программ в выбранной среде программирования.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Аналитическая деятельность: </w:t>
      </w:r>
    </w:p>
    <w:p>
      <w:pPr>
        <w:pStyle w:val="Normal"/>
        <w:suppressAutoHyphens w:val="false"/>
        <w:autoSpaceDE w:val="false"/>
        <w:spacing w:before="0" w:after="55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анализировать изменение значений величин при пошаговом выполнении алгоритма; </w:t>
      </w:r>
    </w:p>
    <w:p>
      <w:pPr>
        <w:pStyle w:val="Normal"/>
        <w:suppressAutoHyphens w:val="false"/>
        <w:autoSpaceDE w:val="false"/>
        <w:spacing w:before="0" w:after="55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определять по выбранному методу решения задачи, какие алгоритмические конструкции могут войти в алгоритм; </w:t>
      </w:r>
    </w:p>
    <w:p>
      <w:pPr>
        <w:pStyle w:val="Normal"/>
        <w:suppressAutoHyphens w:val="false"/>
        <w:autoSpaceDE w:val="false"/>
        <w:spacing w:before="0" w:after="55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осуществлять разбиение исходной задачи на подзадачи; 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>- сравнивать различные алгоритмы решения одной задачи;</w:t>
      </w:r>
    </w:p>
    <w:p>
      <w:pPr>
        <w:pStyle w:val="Normal"/>
        <w:suppressAutoHyphens w:val="false"/>
        <w:autoSpaceDE w:val="false"/>
        <w:spacing w:before="0" w:after="58"/>
        <w:ind w:firstLine="851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анализировать готовые программы; </w:t>
      </w:r>
    </w:p>
    <w:p>
      <w:pPr>
        <w:pStyle w:val="Normal"/>
        <w:suppressAutoHyphens w:val="false"/>
        <w:autoSpaceDE w:val="false"/>
        <w:spacing w:before="0" w:after="58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пределять по программе, для решения какой задачи она предназначена;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выделять этапы решения задачи на компьютере.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Практическая деятельность: </w:t>
      </w:r>
    </w:p>
    <w:p>
      <w:pPr>
        <w:pStyle w:val="Normal"/>
        <w:suppressAutoHyphens w:val="false"/>
        <w:autoSpaceDE w:val="false"/>
        <w:spacing w:before="0" w:after="55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исполнять готовые алгоритмы для конкретных исходных данных; </w:t>
      </w:r>
    </w:p>
    <w:p>
      <w:pPr>
        <w:pStyle w:val="Normal"/>
        <w:suppressAutoHyphens w:val="false"/>
        <w:autoSpaceDE w:val="false"/>
        <w:spacing w:before="0" w:after="55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еобразовывать запись алгоритма с одной формы в другую;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троить алгоритм (различные алгоритмы) решения задачи с использованием основных алгоритмических конструкций и подпрограмм;</w:t>
      </w:r>
    </w:p>
    <w:p>
      <w:pPr>
        <w:pStyle w:val="Normal"/>
        <w:suppressAutoHyphens w:val="false"/>
        <w:autoSpaceDE w:val="false"/>
        <w:spacing w:before="0" w:after="57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разрабатывать программы, содержащие подпрограмму;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разрабатывать программы для обработки одномерного массива: </w:t>
      </w:r>
    </w:p>
    <w:p>
      <w:pPr>
        <w:pStyle w:val="Normal"/>
        <w:suppressAutoHyphens w:val="false"/>
        <w:autoSpaceDE w:val="false"/>
        <w:spacing w:before="0" w:after="36"/>
        <w:ind w:firstLine="851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хождение минимального (максимального) значения в данном массиве; </w:t>
      </w:r>
    </w:p>
    <w:p>
      <w:pPr>
        <w:pStyle w:val="Normal"/>
        <w:suppressAutoHyphens w:val="false"/>
        <w:autoSpaceDE w:val="false"/>
        <w:spacing w:before="0" w:after="36"/>
        <w:ind w:firstLine="851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счѐт количества элементов массива, удовлетворяющих некоторому условию; </w:t>
      </w:r>
    </w:p>
    <w:p>
      <w:pPr>
        <w:pStyle w:val="Normal"/>
        <w:suppressAutoHyphens w:val="false"/>
        <w:autoSpaceDE w:val="false"/>
        <w:spacing w:before="0" w:after="36"/>
        <w:ind w:firstLine="851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хождение суммы всех элементов массива; </w:t>
      </w:r>
    </w:p>
    <w:p>
      <w:pPr>
        <w:pStyle w:val="Normal"/>
        <w:suppressAutoHyphens w:val="false"/>
        <w:autoSpaceDE w:val="false"/>
        <w:spacing w:before="0" w:after="36"/>
        <w:ind w:firstLine="851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хождение количества и суммы всех четных элементов в массиве; 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ртировка элементов массива и пр.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работка числовой информации в электронных таблицах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Аналитическая деятельность: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анализировать пользовательский интерфейс используемого программного средства;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определять условия и возможности применения программного средства для решения типовых задач; 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выявлять общее и отличия в разных программных продуктах, предназначенных для решения одного класса задач.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Практическая деятельность: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здавать электронные таблицы, выполнять в них расчѐты по встроенным и вводимым пользователем формулам; 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строить диаграммы и графики в электронных таблицах. 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Коммуникационные технолог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 в файловой системе, базе данных, Интернете. Информационная безопасность личности, государства, общества. Защита собственной информации от несанкционированного доступа. 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Аналитическая деятельность: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выявлять общие черты и отличия способов взаимодействия на основе компьютерных сетей;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анализировать доменные имена компьютеров и адреса документов в Интернете;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водить примеры ситуаций, в которых требуется поиск информации; 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анализировать и сопоставлять различные источники информации, оценивать достоверность найденной информации.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Практическая деятельность: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осуществлять взаимодействие посредством электронной почты, чата, форума;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определять минимальное время, необходимое для передачи известного объѐма данных по каналу связи с известными характеристиками;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оводить поиск информации в сети Интернет по запросам с использованием логических операций; </w:t>
      </w:r>
    </w:p>
    <w:p>
      <w:pPr>
        <w:pStyle w:val="Normal"/>
        <w:suppressAutoHyphens w:val="false"/>
        <w:autoSpaceDE w:val="false"/>
        <w:spacing w:before="0" w:after="44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здавать с использованием конструкторов (шаблонов) комплексные информационные объекты в виде веб-странички, включающей графические объекты;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85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Содержание учебного материала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2470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244"/>
                              <w:gridCol w:w="2268"/>
                              <w:gridCol w:w="637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Форма организации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учебных занятий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новные виды учеб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Цели изучения курса информатики и ИКТ. Техника безопасности и организация рабочего мест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Иметь общие представления о целях изучения курса информатики и ИКТ; умения и навыки безопасного и целесообразного поведения при работе в компьютерном класс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делирование как метод познан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изучения нового материала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модели, моделировании, цели моделирования, форматирования. Знать различия между натуральными и информационными моделями. Уметь различать образные, знаковые и смешанные информационные мод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ковые модел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словесных, информационных, математических и имитационных моделях. Уметь моделировать ситуацию в системе массового обслуживания – магазине, полет снаряда, выпущенного из пушки при различных исходных дан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фические информационные модели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графических информационных моделях (схема, чертеж, график, диаграмма, графы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 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строение графических моделе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графических информационных моделях (схема, чертеж, график, диаграмма, графы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бличные информационные модели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табличных моделях. Уметь использовать таблицы при решении задач. Знать различия между таблицей типа «объект – свойство» и таблицей типа «объект - объект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2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строение табличных моделе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табличных моделях. Уметь использовать таблицы при решении задач. Знать различия между таблицей типа «объект – свойство» и таблицей типа «объект - объект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за данных как модель предметной области. Реляционные базы данных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базах данных. Знать основные способы организации данных в базах данных (иерархический, сетевой, реляционны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стема управления базами данных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системе управления базами данных (СУБД). Знать основные объекты СУБД (таблицы, формы, запросы, отчеты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здание базы данных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системе управления базами данных (СУБД). Знать основные объекты СУБД (таблицы, формы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росы на выборку данных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ть представление о системе управления базами данных (СУБД). Знать основные объекты СУБД (таблицы, формы, запросы, отче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3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здание базы данны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системе управления базами данных (СУБД). Знать основные объекты СУБД (таблицы, формы, запросы, отчеты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Контрольная работа №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 тем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Моделирование и формализаци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контроля знаний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ы решения задач на компьютер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изуч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ть этапы решения задачи на компьютер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дномерные массивы целых чисел. Описание, заполнение, вывод массива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изуч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массиве, его описание и заполнение, вывод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4 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писание программ, реализующих алгоритмы заполнение и вывод одномерных массив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массиве, его описание и заполнение, вывод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ычисление суммы элементов массив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ть правила вычисления суммы элементов масси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5. По теме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писание программ, реализующих алгоритмы вычисления суммы элементов массива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ть правила вычисления суммы элементов масси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ледовательный поиск в массиве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последовательном поиске в массив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6 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Написание программ, реализующих алгоритмы поиска в массиве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-практикум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последовательном поиске в массив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ртировка массива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сортировке масси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7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писание программ, реализующих алгоритмы сортировки в массив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сортировке масси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струирование алгоритмов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методе последовательного построения алгоритмов, о вспомогательном и рекурсивном алгорит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8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онструирование алгоритм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методе последовательного построения алгоритмов, о вспомогательном и рекурсивном алгоритм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пись вспомогательных алгоритмов на языке Паскаль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ть записывать вспомогательный алгоритм в языках программирования с помощью подпрограмм. Знать виды подпрограмм (процедура, функци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9 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писание вспомогательных алгоритм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ть записывать вспомогательный алгоритм в языках программирования с помощью подпрограмм. Знать виды подпрограмм (процедура, функци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горитмы управления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б алгоритмах управления, об объекте управления, управляющей системе, обратной связ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0 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строение алгоритмов управл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б алгоритмах управления, об объекте управления, управляющей системе, обратной связ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Контрольная работа №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Алгоритмизация и программирование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контроля знаний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фейс электронных таблиц. Данные в ячейках таблицы. Основные режимы работы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изучения нового материала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б интерфейсе электронных таблиц, основных режимах работы электронных рабо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1 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сновы работы в электронных таблицах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б интерфейсе электронных таблиц, основных режимах работы электронных рабо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вычислений. Относительные, абсолютные и смешанные ссылки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б относительных, абсолютных и смешанных ссылк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2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ычисления в электронных таблица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б относительных, абсолютных и смешанных ссылк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2-43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троенные функции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ть представление о встроенных функ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гические функции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встроенных функциях, логических функци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3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Использование встроенных функций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-практикум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встроенных ссылках, логических функци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ртировка и поиск данных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сортировке и поиске дан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4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ртировка и поиск данны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сортировке и поиске дан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роение диаграмм и графиков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ть строить диаграммы и граф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5 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строение диаграмм и график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ть строить диаграммы и граф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Контрольная работа №3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работка числовой информации в электронных таблицах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контроля знаний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1-52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кальные и глобальные компьютерные сет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изучения нового материала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локальных и глобальных компьютерных сет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к устроен Интернет. IP-адрес компьютер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ть, как устроен Интернет, иметь представление об IP-адресе компьюте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менная система имѐн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доменной системе имѐ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ы передачи данных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протоколах передачи дан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мирная паутина. Файловые архивы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серверах, структуре Всемирной паути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лектронная почта. Сетевое коллективное взаимодействие. Сетевой этикет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я об электронной почте, о телеконференциях, форумах, чатах, социальных сетях и сетевом этикете. Уметь работать с электронной почт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хнологии создания сайта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 технологии создания сай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держание и структура сайта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ть содержание и структуру сай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6 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работка содержания и структуры сайт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ть содержание и структуру сай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формление сайта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ть оформлять сай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7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формление сайт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ть оформлять сай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мещение сайта в Интернете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ть размещать сайт в Интер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8 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мещение сайта в Интернет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ть размещать сайт в Интер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Контрольная работа №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Коммуникационные технологии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контроля знаний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вторение материала за курс основной школ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повторения, обобщения и систематизации изученного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ая контрольная работа за курс основной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контроля знаний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0pt;mso-wrap-distance-right:9pt;mso-wrap-distance-top:0pt;mso-wrap-distance-bottom:0pt;margin-top:56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244"/>
                        <w:gridCol w:w="2268"/>
                        <w:gridCol w:w="637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 xml:space="preserve">Форма организации 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  <w:szCs w:val="28"/>
                              </w:rPr>
                              <w:t>учебных занятий</w:t>
                            </w:r>
                          </w:p>
                        </w:tc>
                        <w:tc>
                          <w:tcPr>
                            <w:tcW w:w="6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ые виды учебной деятельности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Цели изучения курса информатики и ИКТ. Техника безопасности и организация рабочего мест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Иметь общие представления о целях изучения курса информатики и ИКТ; умения и навыки безопасного и целесообразного поведения при работе в компьютерном классе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делирование как метод познан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изучения нового материала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модели, моделировании, цели моделирования, форматирования. Знать различия между натуральными и информационными моделями. Уметь различать образные, знаковые и смешанные информационные модели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ковые модел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словесных, информационных, математических и имитационных моделях. Уметь моделировать ситуацию в системе массового обслуживания – магазине, полет снаряда, выпущенного из пушки при различных исходных данных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фические информационные модели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графических информационных моделях (схема, чертеж, график, диаграмма, графы).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 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строение графических моделе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графических информационных моделях (схема, чертеж, график, диаграмма, графы).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бличные информационные модели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табличных моделях. Уметь использовать таблицы при решении задач. Знать различия между таблицей типа «объект – свойство» и таблицей типа «объект - объект»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2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строение табличных моделе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табличных моделях. Уметь использовать таблицы при решении задач. Знать различия между таблицей типа «объект – свойство» и таблицей типа «объект - объект»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за данных как модель предметной области. Реляционные базы данных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базах данных. Знать основные способы организации данных в базах данных (иерархический, сетевой, реляционный)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стема управления базами данных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системе управления базами данных (СУБД). Знать основные объекты СУБД (таблицы, формы, запросы, отчеты)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здание базы данных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системе управления базами данных (СУБД). Знать основные объекты СУБД (таблицы, формы)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ы на выборку данных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ть представление о системе управления базами данных (СУБД). Знать основные объекты СУБД (таблицы, формы, запросы, отчеты)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3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здание базы данных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системе управления базами данных (СУБД). Знать основные объекты СУБД (таблицы, формы, запросы, отчеты)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Контрольная работа №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 тем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Моделирование и формализация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контроля знаний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ы решения задач на компьютер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изучения нового материала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ть этапы решения задачи на компьютере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дномерные массивы целых чисел. Описание, заполнение, вывод массива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изучения нового материала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массиве, его описание и заполнение, вывод.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4 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Написание программ, реализующих алгоритмы заполнение и вывод одномерных массив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массиве, его описание и заполнение, вывод.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ычисление суммы элементов массив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ть правила вычисления суммы элементов массива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5. По теме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исание программ, реализующих алгоритмы вычисления суммы элементов массива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ть правила вычисления суммы элементов массива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ледовательный поиск в массиве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последовательном поиске в массиве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6 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Написание программ, реализующих алгоритмы поиска в массиве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-практикум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последовательном поиске в массиве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ртировка массива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сортировке массива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7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Написание программ, реализующих алгоритмы сортировки в массив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сортировке массива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труирование алгоритмов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методе последовательного построения алгоритмов, о вспомогательном и рекурсивном алгоритмах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8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онструирование алгоритм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методе последовательного построения алгоритмов, о вспомогательном и рекурсивном алгоритмах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ись вспомогательных алгоритмов на языке Паскаль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меть записывать вспомогательный алгоритм в языках программирования с помощью подпрограмм. Знать виды подпрограмм (процедура, функция)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9 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Написание вспомогательных алгоритм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меть записывать вспомогательный алгоритм в языках программирования с помощью подпрограмм. Знать виды подпрограмм (процедура, функция)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горитмы управления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б алгоритмах управления, об объекте управления, управляющей системе, обратной связи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0 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строение алгоритмов управления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б алгоритмах управления, об объекте управления, управляющей системе, обратной связи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Контрольная работа №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Алгоритмизация и программирование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контроля знаний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фейс электронных таблиц. Данные в ячейках таблицы. Основные режимы работы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изучения нового материала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б интерфейсе электронных таблиц, основных режимах работы электронных работ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1 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сновы работы в электронных таблицах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б интерфейсе электронных таблиц, основных режимах работы электронных работ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вычислений. Относительные, абсолютные и смешанные ссылки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б относительных, абсолютных и смешанных ссылках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2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Вычисления в электронных таблицах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б относительных, абсолютных и смешанных ссылках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2-43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троенные функции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ть представление о встроенных функциях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гические функции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встроенных функциях, логических функциях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3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Использование встроенных функций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-практикум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встроенных ссылках, логических функциях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ртировка и поиск данных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сортировке и поиске данных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4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ртировка и поиск данных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сортировке и поиске данных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роение диаграмм и графиков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меть строить диаграммы и графики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5 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строение диаграмм и график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меть строить диаграммы и графики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Контрольная работа №3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работка числовой информации в электронных таблицах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контроля знаний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1-52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кальные и глобальные компьютерные сет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изучения нового материала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локальных и глобальных компьютерных сетях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 устроен Интернет. IP-адрес компьютер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ть, как устроен Интернет, иметь представление об IP-адресе компьютера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менная система имѐн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доменной системе имѐн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ы передачи данных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протоколах передачи данных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мирная паутина. Файловые архивы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серверах, структуре Всемирной паутины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лектронная почта. Сетевое коллективное взаимодействие. Сетевой этикет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я об электронной почте, о телеконференциях, форумах, чатах, социальных сетях и сетевом этикете. Уметь работать с электронной почтой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ологии создания сайта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 технологии создания сайта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держание и структура сайта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ть содержание и структуру сайта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6 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азработка содержания и структуры сайт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ть содержание и структуру сайта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формление сайта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меть оформлять сайт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7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формление сайт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меть оформлять сайт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щение сайта в Интернете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меть размещать сайт в Интернет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8 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азмещение сайта в Интернет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меть размещать сайт в Интернет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Контрольная работа №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Коммуникационные технологии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контроля знаний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вторение материала за курс основной школ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повторения, обобщения и систематизации изученного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ая контрольная работа за курс основной школ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контроля знаний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4.Календарно тематическое планирование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9245</wp:posOffset>
                </wp:positionH>
                <wp:positionV relativeFrom="page">
                  <wp:posOffset>1210945</wp:posOffset>
                </wp:positionV>
                <wp:extent cx="618934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953"/>
                              <w:gridCol w:w="992"/>
                              <w:gridCol w:w="1134"/>
                              <w:gridCol w:w="113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Цели изучения курса информатики и ИКТ. Техника безопасности и организация рабочего мест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3.0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лирование как метод позн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5.09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ковые модел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09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фические информационные модели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.09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строение графических моделей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бличные информационные модели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9.09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2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строение табличных моделей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за данных как модель предметной области. Реляционные базы данных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6.09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стема управления базами данных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.10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здание базы данных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3.10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росы на выборку данны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3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здание базы данны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Контрольная работа №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Моделирование и формализация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10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ы решения задач на компьютер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0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дномерные массивы целых чисел. Описание, заполнение, вывод массива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4 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писание программ, реализующих алгоритмы заполнение и вывод одномерных массивов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ычисление суммы элементов масси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11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5.  По теме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писание программ, реализующих алгоритмы вычисления суммы элементов массива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ледовательный поиск в массиве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1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6 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Написание программ, реализующих алгоритмы поиска в массиве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ртировка массива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1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7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писание программ, реализующих алгоритмы сортировки в массив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струирование алгоритмов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2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.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8 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онструирование алгоритмов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пись вспомогательных алгоритмов на языке Паскаль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2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4.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9 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писание вспомогательных алгоритмов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горитмы управления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4.01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0 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строение алгоритмов управл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Контрольная работа №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Алгоритмизация и программирование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фейс электронных таблиц. Данные в ячейках таблицы. Основные режимы работ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1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8.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1 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сновы работы в электронных таблицах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.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вычислений. Относительные, абсолютные и смешанные ссылки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2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6.0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2 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ычисления в электронных таблица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2-43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троенные функции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2 18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гические функции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3 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Использование встроенных функций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ртировка и поиск данных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4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ртировка и поиск данны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роение диаграмм и графиков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5 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строение диаграмм и графиков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Контрольная работа №3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работка числовой информации в электронных таблицах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1-52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кальные и глобальные компьютерные сет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3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к устроен Интернет. IP-адрес компьюте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менная система имѐн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ы передачи данны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мирная паутина. Файловые архивы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лектронная почта. Сетевое коллективное взаимодействие. Сетевой этикет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хнологии создания сайта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держание и структура сайта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6 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работка содержания и структуры сайт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формление сайта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7по тем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формление сайт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мещение сайта в Интернете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Практическая работа №18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мещение сайта в Интернет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Контрольная работа №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Коммуникационные технологии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вторение материала за курс основной школы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ая контрольная работа за курс основной школ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5.3pt;mso-wrap-distance-left:9pt;mso-wrap-distance-right:9pt;mso-wrap-distance-top:0pt;mso-wrap-distance-bottom:0pt;margin-top:95.35pt;mso-position-vertical-relative:page;margin-left:124.3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953"/>
                        <w:gridCol w:w="992"/>
                        <w:gridCol w:w="1134"/>
                        <w:gridCol w:w="113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Цели изучения курса информатики и ИКТ. Техника безопасности и организация рабочего мест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3.0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ирование как метод позн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5.09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ковые модел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.09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фические информационные модели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.09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строение графических моделей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бличные информационные модели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9.09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2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строение табличных моделей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за данных как модель предметной области. Реляционные базы данных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6.09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стема управления базами данных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.10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здание базы данных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3.10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ы на выборку данных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3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здание базы данны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Контрольная работа №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Моделирование и формализация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.10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ы решения задач на компьютер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0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дномерные массивы целых чисел. Описание, заполнение, вывод массива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4 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Написание программ, реализующих алгоритмы заполнение и вывод одномерных массивов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ычисление суммы элементов масси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1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5.  По теме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исание программ, реализующих алгоритмы вычисления суммы элементов массива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ледовательный поиск в массиве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1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6 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Написание программ, реализующих алгоритмы поиска в массиве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ртировка массива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1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7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Написание программ, реализующих алгоритмы сортировки в массив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труирование алгоритмов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2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.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8 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онструирование алгоритмов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ись вспомогательных алгоритмов на языке Паскаль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2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4.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9 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Написание вспомогательных алгоритмов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горитмы управления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4.01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0 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строение алгоритмов управлен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Контрольная работа №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Алгоритмизация и программирование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фейс электронных таблиц. Данные в ячейках таблицы. Основные режимы работ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1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8.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1 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сновы работы в электронных таблицах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.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вычислений. Относительные, абсолютные и смешанные ссылки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2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6.0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2 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Вычисления в электронных таблица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2-43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троенные функции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2 18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гические функции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3 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Использование встроенных функций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ртировка и поиск данных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4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ртировка и поиск данны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роение диаграмм и графиков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5 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строение диаграмм и графиков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Контрольная работа №3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работка числовой информации в электронных таблицах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1-52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кальные и глобальные компьютерные сет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3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 устроен Интернет. IP-адрес компьюте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менная система имѐн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ы передачи данных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мирная паутина. Файловые архивы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лектронная почта. Сетевое коллективное взаимодействие. Сетевой этикет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ологии создания сайта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держание и структура сайта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6 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азработка содержания и структуры сайт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формление сайта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7по тем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формление сайт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щение сайта в Интернете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актическая работа №18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азмещение сайта в Интернет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Контрольная работа №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по те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Коммуникационные технологии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вторение материала за курс основной школы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ая контрольная работа за курс основной школ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uppressAutoHyphens w:val="false"/>
        <w:spacing w:lineRule="atLeast" w:line="100" w:before="0" w:after="200"/>
        <w:rPr>
          <w:rFonts w:eastAsia="TimesNewRomanPSMT"/>
          <w:color w:val="000000"/>
          <w:spacing w:val="3"/>
          <w:sz w:val="28"/>
          <w:szCs w:val="28"/>
          <w:lang w:eastAsia="en-US"/>
        </w:rPr>
      </w:pPr>
      <w:r>
        <w:rPr>
          <w:rFonts w:eastAsia="TimesNewRomanPSMT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uppressAutoHyphens w:val="false"/>
        <w:spacing w:lineRule="atLeast" w:line="100" w:before="0" w:after="200"/>
        <w:rPr>
          <w:rFonts w:eastAsia="TimesNewRomanPSMT"/>
          <w:spacing w:val="3"/>
          <w:sz w:val="28"/>
          <w:szCs w:val="28"/>
          <w:lang w:eastAsia="en-US"/>
        </w:rPr>
      </w:pPr>
      <w:r>
        <w:rPr>
          <w:rFonts w:eastAsia="TimesNewRomanPSMT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uppressAutoHyphens w:val="false"/>
        <w:spacing w:lineRule="atLeast" w:line="100" w:before="0" w:after="200"/>
        <w:rPr>
          <w:rFonts w:eastAsia="TimesNewRomanPSMT"/>
          <w:spacing w:val="3"/>
          <w:sz w:val="28"/>
          <w:szCs w:val="28"/>
          <w:lang w:eastAsia="en-US"/>
        </w:rPr>
      </w:pPr>
      <w:r>
        <w:rPr>
          <w:rFonts w:eastAsia="TimesNewRomanPSMT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uppressAutoHyphens w:val="false"/>
        <w:spacing w:lineRule="atLeast" w:line="100" w:before="0" w:after="200"/>
        <w:rPr>
          <w:rFonts w:eastAsia="TimesNewRomanPSMT"/>
          <w:spacing w:val="3"/>
          <w:sz w:val="28"/>
          <w:szCs w:val="28"/>
          <w:lang w:eastAsia="en-US"/>
        </w:rPr>
      </w:pPr>
      <w:r>
        <w:rPr>
          <w:rFonts w:eastAsia="TimesNewRomanPSMT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uppressAutoHyphens w:val="false"/>
        <w:spacing w:lineRule="atLeast" w:line="100" w:before="0" w:after="200"/>
        <w:rPr>
          <w:rFonts w:eastAsia="TimesNewRomanPSMT"/>
          <w:spacing w:val="3"/>
          <w:sz w:val="28"/>
          <w:szCs w:val="28"/>
          <w:lang w:eastAsia="en-US"/>
        </w:rPr>
      </w:pPr>
      <w:r>
        <w:rPr>
          <w:rFonts w:eastAsia="TimesNewRomanPSMT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uppressAutoHyphens w:val="false"/>
        <w:spacing w:lineRule="atLeast" w:line="100" w:before="0" w:after="200"/>
        <w:rPr>
          <w:rFonts w:eastAsia="TimesNewRomanPSMT"/>
          <w:spacing w:val="3"/>
          <w:sz w:val="28"/>
          <w:szCs w:val="28"/>
          <w:lang w:eastAsia="en-US"/>
        </w:rPr>
      </w:pPr>
      <w:r>
        <w:rPr>
          <w:rFonts w:eastAsia="TimesNewRomanPSMT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uppressAutoHyphens w:val="false"/>
        <w:spacing w:lineRule="atLeast" w:line="100" w:before="0" w:after="200"/>
        <w:rPr>
          <w:rFonts w:eastAsia="TimesNewRomanPSMT"/>
          <w:spacing w:val="3"/>
          <w:sz w:val="28"/>
          <w:szCs w:val="28"/>
          <w:lang w:eastAsia="en-US"/>
        </w:rPr>
      </w:pPr>
      <w:r>
        <w:rPr>
          <w:rFonts w:eastAsia="TimesNewRomanPSMT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uppressAutoHyphens w:val="false"/>
        <w:spacing w:lineRule="atLeast" w:line="100" w:before="0" w:after="200"/>
        <w:rPr>
          <w:rFonts w:eastAsia="TimesNewRomanPSMT"/>
          <w:spacing w:val="3"/>
          <w:sz w:val="28"/>
          <w:szCs w:val="28"/>
          <w:lang w:eastAsia="en-US"/>
        </w:rPr>
      </w:pPr>
      <w:r>
        <w:rPr>
          <w:rFonts w:eastAsia="TimesNewRomanPSMT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uppressAutoHyphens w:val="false"/>
        <w:spacing w:lineRule="atLeast" w:line="100" w:before="0" w:after="200"/>
        <w:rPr>
          <w:rFonts w:eastAsia="TimesNewRomanPSMT"/>
          <w:spacing w:val="3"/>
          <w:sz w:val="28"/>
          <w:szCs w:val="28"/>
          <w:lang w:eastAsia="en-US"/>
        </w:rPr>
      </w:pPr>
      <w:r>
        <w:rPr>
          <w:rFonts w:eastAsia="TimesNewRomanPSMT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uppressAutoHyphens w:val="false"/>
        <w:spacing w:lineRule="atLeast" w:line="100" w:before="0" w:after="200"/>
        <w:rPr>
          <w:rFonts w:eastAsia="TimesNewRomanPSMT"/>
          <w:spacing w:val="3"/>
          <w:sz w:val="28"/>
          <w:szCs w:val="28"/>
          <w:lang w:eastAsia="en-US"/>
        </w:rPr>
      </w:pPr>
      <w:r>
        <w:rPr>
          <w:rFonts w:eastAsia="TimesNewRomanPSMT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uppressAutoHyphens w:val="false"/>
        <w:spacing w:lineRule="atLeast" w:line="100" w:before="0" w:after="200"/>
        <w:rPr>
          <w:rFonts w:eastAsia="TimesNewRomanPSMT"/>
          <w:spacing w:val="3"/>
          <w:sz w:val="28"/>
          <w:szCs w:val="28"/>
          <w:lang w:eastAsia="en-US"/>
        </w:rPr>
      </w:pPr>
      <w:r>
        <w:rPr>
          <w:rFonts w:eastAsia="TimesNewRomanPSMT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uppressAutoHyphens w:val="false"/>
        <w:spacing w:lineRule="atLeast" w:line="100" w:before="0" w:after="200"/>
        <w:rPr>
          <w:rFonts w:eastAsia="TimesNewRomanPSMT"/>
          <w:spacing w:val="3"/>
          <w:sz w:val="28"/>
          <w:szCs w:val="28"/>
          <w:lang w:eastAsia="en-US"/>
        </w:rPr>
      </w:pPr>
      <w:r>
        <w:rPr>
          <w:rFonts w:eastAsia="TimesNewRomanPSMT"/>
          <w:spacing w:val="3"/>
          <w:sz w:val="28"/>
          <w:szCs w:val="28"/>
          <w:lang w:eastAsia="en-US"/>
        </w:rPr>
      </w:r>
    </w:p>
    <w:p>
      <w:pPr>
        <w:pStyle w:val="Normal"/>
        <w:spacing w:lineRule="atLeast" w:line="100"/>
        <w:rPr>
          <w:rFonts w:eastAsia="TimesNewRomanPSMT"/>
          <w:spacing w:val="3"/>
          <w:kern w:val="2"/>
          <w:sz w:val="28"/>
          <w:szCs w:val="28"/>
          <w:lang w:eastAsia="en-US"/>
        </w:rPr>
      </w:pPr>
      <w:r>
        <w:rPr>
          <w:rFonts w:eastAsia="TimesNewRomanPSMT"/>
          <w:spacing w:val="3"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10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Лист внесения изменений и дополнений в рабочую программу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627951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113"/>
                              <w:gridCol w:w="1134"/>
                              <w:gridCol w:w="4111"/>
                              <w:gridCol w:w="26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ата проведения урока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ание коррект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0"/>
                                    <w:jc w:val="center"/>
                                    <w:rPr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A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95.3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113"/>
                        <w:gridCol w:w="1134"/>
                        <w:gridCol w:w="4111"/>
                        <w:gridCol w:w="26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 xml:space="preserve">Дата проведения урока 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>Основание корректировки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0"/>
                              <w:jc w:val="center"/>
                              <w:rPr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A"/>
                                <w:lang w:eastAsia="ru-RU"/>
                              </w:rPr>
                            </w:pPr>
                            <w:r>
                              <w:rPr>
                                <w:color w:val="00000A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851" w:right="96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28" w:leader="none"/>
        </w:tabs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Калашников Кашарского района Ростовской области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бюджетное общеобразовательное учреждение            </w:t>
      </w:r>
    </w:p>
    <w:p>
      <w:pPr>
        <w:pStyle w:val="Normal"/>
        <w:suppressAutoHyphens w:val="false"/>
        <w:spacing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телковская № 21 основная общеобразовательная школа</w:t>
      </w:r>
    </w:p>
    <w:p>
      <w:pPr>
        <w:pStyle w:val="Normal"/>
        <w:suppressAutoHyphens w:val="false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«СОГЛАСОВАНО»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ческим советом  </w:t>
      </w:r>
      <w:r>
        <w:rPr>
          <w:rFonts w:eastAsia="Calibri"/>
          <w:i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МБОУ Подтелковской № 21 ООШ                                                                                     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токол  заседания МС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 24.08.2016 г.  № 1                                                                                                                  Руководитель МС: ________ /Л.И. Труба/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color w:val="000000"/>
          <w:sz w:val="28"/>
          <w:szCs w:val="28"/>
          <w:lang w:eastAsia="ru-RU"/>
        </w:rPr>
      </w:pPr>
      <w:r>
        <w:rPr>
          <w:rFonts w:eastAsia="Calibri" w:cs="Arial" w:ascii="Calibri" w:hAnsi="Calibri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96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9:00Z</dcterms:created>
  <dc:creator>ученик</dc:creator>
  <dc:description/>
  <cp:keywords/>
  <dc:language>en-US</dc:language>
  <cp:lastModifiedBy>Подтелковская 21 ООШ</cp:lastModifiedBy>
  <cp:lastPrinted>2017-04-22T19:35:00Z</cp:lastPrinted>
  <dcterms:modified xsi:type="dcterms:W3CDTF">2017-04-22T16:24:00Z</dcterms:modified>
  <cp:revision>26</cp:revision>
  <dc:subject/>
  <dc:title/>
</cp:coreProperties>
</file>