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. Калашников Кашар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телковская № 21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before="0" w:after="0"/>
        <w:ind w:right="440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right="44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</w:t>
      </w:r>
      <w:r>
        <w:rPr>
          <w:rFonts w:ascii="Times New Roman" w:hAnsi="Times New Roman"/>
        </w:rPr>
        <w:t>Директор МБОУ</w:t>
      </w:r>
    </w:p>
    <w:p>
      <w:pPr>
        <w:pStyle w:val="Normal"/>
        <w:spacing w:lineRule="auto" w:line="240" w:before="0" w:after="0"/>
        <w:ind w:right="44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</w:t>
      </w:r>
      <w:r>
        <w:rPr>
          <w:rFonts w:ascii="Times New Roman" w:hAnsi="Times New Roman"/>
        </w:rPr>
        <w:t>Подтелковской № 21 ООШ</w:t>
      </w:r>
    </w:p>
    <w:p>
      <w:pPr>
        <w:pStyle w:val="Normal"/>
        <w:spacing w:lineRule="auto" w:line="240" w:before="0" w:after="0"/>
        <w:ind w:right="44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 /Т.В. Чигридова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каз от 31. 09. 2020 г. №4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 окружающему миру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ачальное общее образование,  2 класс</w:t>
      </w:r>
    </w:p>
    <w:p>
      <w:pPr>
        <w:pStyle w:val="Normal"/>
        <w:spacing w:lineRule="auto" w:line="240" w:before="0" w:after="0"/>
        <w:ind w:left="567" w:firstLine="156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Количество  часов:  67 час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Учитель: Губа Александра Ивановна</w:t>
      </w:r>
    </w:p>
    <w:p>
      <w:pPr>
        <w:pStyle w:val="Normal"/>
        <w:spacing w:before="0" w:after="0"/>
        <w:ind w:left="426" w:right="575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ограмма разработана на основе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мерной программы начального общего образования  по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кружающему миру, </w:t>
      </w:r>
      <w:r>
        <w:rPr>
          <w:rFonts w:ascii="Times New Roman" w:hAnsi="Times New Roman"/>
          <w:sz w:val="28"/>
          <w:szCs w:val="28"/>
          <w:lang w:eastAsia="ru-RU"/>
        </w:rPr>
        <w:t xml:space="preserve"> программы общеобразовательных учреждений   автор: А.А. Плешаков «</w:t>
      </w:r>
      <w:r>
        <w:rPr>
          <w:rFonts w:ascii="Times New Roman" w:hAnsi="Times New Roman"/>
          <w:sz w:val="28"/>
          <w:szCs w:val="28"/>
        </w:rPr>
        <w:t>Окружающий мир.</w:t>
      </w:r>
      <w:r>
        <w:rPr>
          <w:rFonts w:ascii="Times New Roman" w:hAnsi="Times New Roman"/>
          <w:sz w:val="28"/>
          <w:szCs w:val="28"/>
          <w:lang w:eastAsia="ru-RU"/>
        </w:rPr>
        <w:t xml:space="preserve"> 1-4 классы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4" w:hanging="0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М.: Просвещение,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чебник: </w:t>
      </w:r>
      <w:r>
        <w:rPr>
          <w:rFonts w:ascii="Times New Roman" w:hAnsi="Times New Roman"/>
          <w:sz w:val="28"/>
          <w:szCs w:val="28"/>
        </w:rPr>
        <w:t xml:space="preserve">Окружающий мир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2 класс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sz w:val="28"/>
          <w:szCs w:val="28"/>
        </w:rPr>
        <w:t>А.А. Плеша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Издательство: Москва, «Просвещение», 2020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20-  2021 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-142" w:firstLine="1419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19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1.Пояснительная  записка к курсу  «Окружающий мир»</w:t>
      </w:r>
    </w:p>
    <w:p>
      <w:pPr>
        <w:pStyle w:val="Normal"/>
        <w:ind w:left="-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Рабочая программа предмета «Окружающий мир» для 2 класса  составлена  на основе 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требований Федерального  государ</w:t>
        <w:softHyphen/>
        <w:t>ственного образовательного стандарта начального общего обра</w:t>
        <w:softHyphen/>
        <w:t>зования (Федеральный 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6 октября 2009г. №373, с изменениями от 26.11.2010 г.,  № 1241, от 22.09.2011г. № 2357, от 18 декабря 2012 г. № 1060, от 29.12.2014 №1643, от 18.05.2015 г. N 507, от 31.12.2015 г. № 1576).)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мерной программы начального общего образования по окружающему миру для общеобразовательных учреждений   и программы общеобразовательных учреждений автора А.А. Плешакова по УМК «Школа России»;</w:t>
      </w:r>
    </w:p>
    <w:p>
      <w:pPr>
        <w:pStyle w:val="Normal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цепции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ланируемых результатов начального общего образования в соответствии с ФГОС;</w:t>
      </w:r>
    </w:p>
    <w:p>
      <w:pPr>
        <w:pStyle w:val="Normal"/>
        <w:jc w:val="both"/>
        <w:rPr>
          <w:rFonts w:ascii="Times New Roman" w:hAnsi="Times New Roman" w:eastAsia="Times New Roman"/>
          <w:kern w:val="2"/>
          <w:sz w:val="28"/>
          <w:szCs w:val="28"/>
          <w:lang w:eastAsia="zh-CN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zh-CN"/>
        </w:rPr>
        <w:t>требований к результатам освоения основной образовательной программы начального общего образования  МБОУ Подтелковской № 21 ООШ на 2020-2021 учебный го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ind w:left="284" w:right="-31" w:hanging="284"/>
        <w:jc w:val="center"/>
        <w:rPr>
          <w:rFonts w:ascii="Times New Roman" w:hAnsi="Times New Roman" w:eastAsia="Times New Roman"/>
          <w:b/>
          <w:b/>
          <w:iCs/>
          <w:sz w:val="28"/>
          <w:szCs w:val="28"/>
        </w:rPr>
      </w:pPr>
      <w:r>
        <w:rPr>
          <w:rFonts w:eastAsia="Times New Roman" w:ascii="Times New Roman" w:hAnsi="Times New Roman"/>
          <w:b/>
          <w:iCs/>
          <w:sz w:val="28"/>
          <w:szCs w:val="28"/>
        </w:rPr>
        <w:t>Рабочая программа реализует следующие цели обу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right="-31" w:hanging="36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формирование </w:t>
      </w:r>
      <w:r>
        <w:rPr>
          <w:rFonts w:eastAsia="Times New Roman" w:ascii="Times New Roman" w:hAnsi="Times New Roman"/>
          <w:color w:val="002060"/>
          <w:sz w:val="28"/>
          <w:szCs w:val="28"/>
        </w:rPr>
        <w:t>целостной картины мира</w:t>
      </w:r>
      <w:r>
        <w:rPr>
          <w:rFonts w:eastAsia="Times New Roman" w:ascii="Times New Roman" w:hAnsi="Times New Roman"/>
          <w:sz w:val="28"/>
          <w:szCs w:val="28"/>
        </w:rPr>
        <w:t xml:space="preserve">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2060"/>
          <w:sz w:val="28"/>
          <w:szCs w:val="28"/>
        </w:rPr>
        <w:t>духовно-нравственное развитие</w:t>
      </w:r>
      <w:r>
        <w:rPr>
          <w:rFonts w:eastAsia="Times New Roman" w:ascii="Times New Roman" w:hAnsi="Times New Roman"/>
          <w:sz w:val="28"/>
          <w:szCs w:val="28"/>
        </w:rPr>
        <w:t xml:space="preserve">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ind w:left="284" w:right="-31" w:hanging="284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iCs/>
          <w:sz w:val="28"/>
          <w:szCs w:val="28"/>
        </w:rPr>
        <w:t>Изучение предмета способствует решению следующих задач:</w:t>
      </w:r>
    </w:p>
    <w:p>
      <w:pPr>
        <w:pStyle w:val="Normal"/>
        <w:shd w:val="clear" w:color="auto" w:fill="FFFFFF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rFonts w:eastAsia="Times New Roman" w:ascii="Times New Roman" w:hAnsi="Times New Roman"/>
          <w:sz w:val="28"/>
          <w:szCs w:val="28"/>
        </w:rPr>
        <w:t xml:space="preserve">формирование </w:t>
      </w:r>
      <w:r>
        <w:rPr>
          <w:rFonts w:eastAsia="Times New Roman" w:ascii="Times New Roman" w:hAnsi="Times New Roman"/>
          <w:color w:val="002060"/>
          <w:sz w:val="28"/>
          <w:szCs w:val="28"/>
        </w:rPr>
        <w:t xml:space="preserve">уважительного отношения </w:t>
      </w:r>
      <w:r>
        <w:rPr>
          <w:rFonts w:eastAsia="Times New Roman" w:ascii="Times New Roman" w:hAnsi="Times New Roman"/>
          <w:sz w:val="28"/>
          <w:szCs w:val="28"/>
        </w:rPr>
        <w:t>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val="clear" w:color="auto" w:fill="FFFFFF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eastAsia="Times New Roman" w:ascii="Times New Roman" w:hAnsi="Times New Roman"/>
          <w:sz w:val="28"/>
          <w:szCs w:val="28"/>
        </w:rPr>
        <w:t xml:space="preserve">осознание ребёнком ценности, целостности и </w:t>
      </w:r>
      <w:r>
        <w:rPr>
          <w:rFonts w:eastAsia="Times New Roman" w:ascii="Times New Roman" w:hAnsi="Times New Roman"/>
          <w:color w:val="002060"/>
          <w:sz w:val="28"/>
          <w:szCs w:val="28"/>
        </w:rPr>
        <w:t>многообразия окружающего мира</w:t>
      </w:r>
      <w:r>
        <w:rPr>
          <w:rFonts w:eastAsia="Times New Roman" w:ascii="Times New Roman" w:hAnsi="Times New Roman"/>
          <w:sz w:val="28"/>
          <w:szCs w:val="28"/>
        </w:rPr>
        <w:t>, своего места в нём;</w:t>
      </w:r>
    </w:p>
    <w:p>
      <w:pPr>
        <w:pStyle w:val="Normal"/>
        <w:shd w:val="clear" w:color="auto" w:fill="FFFFFF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rFonts w:eastAsia="Times New Roman" w:ascii="Times New Roman" w:hAnsi="Times New Roman"/>
          <w:sz w:val="28"/>
          <w:szCs w:val="28"/>
        </w:rPr>
        <w:t xml:space="preserve">формирование модели </w:t>
      </w:r>
      <w:r>
        <w:rPr>
          <w:rFonts w:eastAsia="Times New Roman" w:ascii="Times New Roman" w:hAnsi="Times New Roman"/>
          <w:color w:val="002060"/>
          <w:sz w:val="28"/>
          <w:szCs w:val="28"/>
        </w:rPr>
        <w:t>безопасного поведения</w:t>
      </w:r>
      <w:r>
        <w:rPr>
          <w:rFonts w:eastAsia="Times New Roman" w:ascii="Times New Roman" w:hAnsi="Times New Roman"/>
          <w:sz w:val="28"/>
          <w:szCs w:val="28"/>
        </w:rPr>
        <w:t xml:space="preserve"> в условиях повседневной жизни и в различных опасных и чрезвычайных ситуациях;</w:t>
      </w:r>
      <w:r>
        <w:rPr>
          <w:rFonts w:ascii="Times New Roman" w:hAnsi="Times New Roman"/>
          <w:sz w:val="28"/>
          <w:szCs w:val="28"/>
        </w:rPr>
        <w:t xml:space="preserve">4) </w:t>
      </w:r>
    </w:p>
    <w:p>
      <w:pPr>
        <w:pStyle w:val="Normal"/>
        <w:shd w:val="clear" w:color="auto" w:fill="FFFFFF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формирование </w:t>
      </w:r>
      <w:r>
        <w:rPr>
          <w:rFonts w:eastAsia="Times New Roman" w:ascii="Times New Roman" w:hAnsi="Times New Roman"/>
          <w:color w:val="002060"/>
          <w:sz w:val="28"/>
          <w:szCs w:val="28"/>
        </w:rPr>
        <w:t>психологической культуры</w:t>
      </w:r>
      <w:r>
        <w:rPr>
          <w:rFonts w:eastAsia="Times New Roman" w:ascii="Times New Roman" w:hAnsi="Times New Roman"/>
          <w:sz w:val="28"/>
          <w:szCs w:val="28"/>
        </w:rPr>
        <w:t xml:space="preserve"> и компетенции для обеспечения эффективного и безопасного взаимодействия в социум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sz w:val="28"/>
          <w:szCs w:val="28"/>
        </w:rPr>
        <w:t>УЧЕБНО-ТЕМАТИЧЕСКИЙ ПЛАН</w:t>
      </w:r>
    </w:p>
    <w:tbl>
      <w:tblPr>
        <w:tblpPr w:vertAnchor="text" w:horzAnchor="margin" w:tblpXSpec="center" w:leftFromText="180" w:rightFromText="180" w:tblpY="122"/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1"/>
        <w:gridCol w:w="3328"/>
        <w:gridCol w:w="1928"/>
        <w:gridCol w:w="1889"/>
      </w:tblGrid>
      <w:tr>
        <w:trPr>
          <w:trHeight w:val="46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96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мерная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бочая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«Где мы живём?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Приро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Жизнь города и сел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Здоровье и безопасность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Общени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Путешестви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ind w:left="284" w:right="-31" w:hanging="284"/>
        <w:jc w:val="center"/>
        <w:rPr>
          <w:rFonts w:ascii="Times New Roman" w:hAnsi="Times New Roman" w:eastAsia="Times New Roman"/>
          <w:b/>
          <w:b/>
          <w:iCs/>
          <w:color w:val="FF0000"/>
          <w:sz w:val="28"/>
          <w:szCs w:val="28"/>
        </w:rPr>
      </w:pPr>
      <w:r>
        <w:rPr>
          <w:rFonts w:eastAsia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ind w:left="284" w:right="-31" w:hanging="284"/>
        <w:jc w:val="center"/>
        <w:rPr>
          <w:rFonts w:ascii="Times New Roman" w:hAnsi="Times New Roman" w:eastAsia="Times New Roman"/>
          <w:b/>
          <w:b/>
          <w:iCs/>
          <w:color w:val="FF0000"/>
          <w:sz w:val="28"/>
          <w:szCs w:val="28"/>
        </w:rPr>
      </w:pPr>
      <w:r>
        <w:rPr>
          <w:rFonts w:eastAsia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Style w:val="C1"/>
          <w:rFonts w:ascii="Times New Roman" w:hAnsi="Times New Roman"/>
          <w:sz w:val="28"/>
          <w:szCs w:val="28"/>
        </w:rPr>
        <w:t>В соответствии  с федеральным базисным учебным планом и примерной программой   на изучение предмета   «</w:t>
      </w:r>
      <w:r>
        <w:rPr>
          <w:rFonts w:ascii="Times New Roman" w:hAnsi="Times New Roman"/>
          <w:sz w:val="28"/>
          <w:szCs w:val="28"/>
        </w:rPr>
        <w:t>Окружающий мир</w:t>
      </w:r>
      <w:r>
        <w:rPr>
          <w:rStyle w:val="C1"/>
          <w:rFonts w:ascii="Times New Roman" w:hAnsi="Times New Roman"/>
          <w:sz w:val="28"/>
          <w:szCs w:val="28"/>
        </w:rPr>
        <w:t>»  во 2-ом классе отводится  2</w:t>
      </w:r>
      <w:r>
        <w:rPr>
          <w:rStyle w:val="C1c4"/>
          <w:rFonts w:ascii="Times New Roman" w:hAnsi="Times New Roman"/>
          <w:sz w:val="28"/>
          <w:szCs w:val="28"/>
        </w:rPr>
        <w:t xml:space="preserve"> часа в неделю и составляет </w:t>
      </w:r>
      <w:r>
        <w:rPr>
          <w:rStyle w:val="C1"/>
          <w:rFonts w:ascii="Times New Roman" w:hAnsi="Times New Roman"/>
          <w:sz w:val="28"/>
          <w:szCs w:val="28"/>
        </w:rPr>
        <w:t>— 68</w:t>
      </w:r>
      <w:r>
        <w:rPr>
          <w:rStyle w:val="C1c4"/>
          <w:rFonts w:ascii="Times New Roman" w:hAnsi="Times New Roman"/>
          <w:sz w:val="28"/>
          <w:szCs w:val="28"/>
        </w:rPr>
        <w:t> часов.</w:t>
      </w:r>
      <w:r>
        <w:rPr>
          <w:rStyle w:val="C1"/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 xml:space="preserve"> Но согласно учебного плана  МБОУ Подтелковской № 21 ООШ  на изучение предмета «Окружающий мир» во 2 классе отводится 2 ч в неделю (2 часа в неделю – обязательная  область).  </w:t>
      </w:r>
      <w:r>
        <w:rPr>
          <w:rStyle w:val="C1"/>
          <w:rFonts w:ascii="Times New Roman" w:hAnsi="Times New Roman"/>
          <w:sz w:val="28"/>
          <w:szCs w:val="28"/>
        </w:rPr>
        <w:t xml:space="preserve">В соответствии с календарным графиком МБОУ Подтелковской  №21 ООШ,  расписанием уроков  на 2020-2021 учебный год, праздничными днями 2020 года </w:t>
      </w:r>
      <w:r>
        <w:rPr>
          <w:color w:val="000000"/>
          <w:sz w:val="28"/>
          <w:szCs w:val="28"/>
          <w:shd w:fill="FFFFFF" w:val="clear"/>
        </w:rPr>
        <w:t xml:space="preserve"> (Постановление Правительства РФ </w:t>
      </w:r>
      <w:r>
        <w:rPr>
          <w:color w:val="000000"/>
          <w:spacing w:val="-6"/>
          <w:sz w:val="28"/>
          <w:szCs w:val="28"/>
          <w:shd w:fill="FFFFFF" w:val="clear"/>
        </w:rPr>
        <w:t>от          «О переносе выходных дней в 2020-21 году») произошло уплотнение учебного материала, поэтому программа по окружающему миру во 2 классе будет пройдена не за 68 учебных часов, а за 67 учебных часов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5"/>
        <w:spacing w:before="280" w:after="280"/>
        <w:jc w:val="center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Style w:val="C2"/>
          <w:b/>
          <w:sz w:val="28"/>
          <w:szCs w:val="28"/>
        </w:rPr>
        <w:t>ПЛАНИРУЕМЫЕ РЕЗУЛЬТАТЫ ОСВОЕНИЯ ПРОГРАММЫ ПО ОКРУЖАЮЩЕМУ</w:t>
      </w:r>
    </w:p>
    <w:p>
      <w:pPr>
        <w:pStyle w:val="C5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МИРУ 2 КЛАСС</w:t>
      </w:r>
    </w:p>
    <w:p>
      <w:pPr>
        <w:pStyle w:val="NormalWeb"/>
        <w:spacing w:lineRule="auto" w:line="276" w:before="280" w:after="280"/>
        <w:rPr>
          <w:sz w:val="28"/>
          <w:szCs w:val="28"/>
        </w:rPr>
      </w:pPr>
      <w:r>
        <w:rPr>
          <w:rStyle w:val="Strong"/>
          <w:sz w:val="28"/>
          <w:szCs w:val="28"/>
        </w:rPr>
        <w:t>Личностные результаты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Web"/>
        <w:spacing w:lineRule="auto" w:line="276" w:before="280" w:after="280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Метапредметные результаты</w:t>
      </w:r>
    </w:p>
    <w:p>
      <w:pPr>
        <w:pStyle w:val="NormalWeb"/>
        <w:spacing w:lineRule="auto" w:line="276" w:before="280" w:after="28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Регулятивные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Web"/>
        <w:spacing w:lineRule="auto" w:line="276" w:before="0" w:after="0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Познавательные</w:t>
      </w:r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Web"/>
        <w:spacing w:lineRule="auto" w:line="276" w:before="0" w:after="0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Коммуникативные</w:t>
      </w:r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улировать ответы на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ять небольшие рассказы на заданную тему. </w:t>
      </w:r>
    </w:p>
    <w:p>
      <w:pPr>
        <w:pStyle w:val="NormalWeb"/>
        <w:spacing w:lineRule="auto" w:line="276" w:before="0" w:after="0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Предметные результаты</w:t>
      </w:r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одить примеры народо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авнивать город и село, городской и сельский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ивать отношение людей к окружающему ми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объекты и явления неживой и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ить связи в природе, между природой  и челове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наблюдения и ставить опы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рять температуру воздуха, воды, тела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авнивать объекты природы, делить их на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хаживать за комнатными растениями  и животными живого угол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виды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одить примеры учреждений  культуры 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ьно вести себя при контактах с незнаком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одить примеры семейных трад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стороны горизонта, обозначать их на сх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иентироваться на местности разными  сп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водоёмы, узнавать их по опис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ходить и показывать на глобусе и карте мира материки и океаны,различать физическую и политическую карты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одержание учебного предмета окружающий мир-2 класс</w:t>
      </w:r>
    </w:p>
    <w:tbl>
      <w:tblPr>
        <w:tblpPr w:bottomFromText="0" w:horzAnchor="margin" w:leftFromText="180" w:rightFromText="180" w:tblpX="0" w:tblpY="175" w:topFromText="0" w:vertAnchor="text"/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275"/>
        <w:gridCol w:w="1277"/>
        <w:gridCol w:w="8220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организации учебных занятий</w:t>
            </w:r>
          </w:p>
        </w:tc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аздел «Где мы живем?» 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учебником и учебными пособиями (рабочей тетрадью, сборниками текстов, атласом – определителем «От земли до неб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знакомство с постоянными персонажами учебника – Муравьем Вопросиком и Мудрой Черепах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ые задачи раздела и данного урока, стремиться их выполнить. Различать государственные символы России (герб, флаг, гимн), отличать герб и флаг России от гербов и флагов других стран. Исполнять гимн Российской Федерации. Анализировать информацию учебника о федеративном устройстве России, о многонациональном составе населения страны. Приводить примеры народов России. Различать национальные языки и государственный язык России. Работать со взрослыми: извлекать из различных источников (энциклопедия, краеведческая литература, интервью с родителями, работниками музеев) сведения о гербе своего региона и  города, национальном составе города, гербах других государств, представленных в рабочей тетради и сборнике тес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 и сел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 Сравнивать с помощью фотографий и по личным наблюдениям город и село. Работать в паре: находить изображения города и села, обозначать цветом, осуществлять контроль и коррекцию; рассказывать о свое городе и селе по плану. Работать в паре: сравнивать городской и сельский дома; описывать интерьер городской квартиры и сельского дома; описывать преимущества и недостатки. Рассказывать о своем доме по пла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 Различать объекты природы и рукотворно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классифицировать объекты окружающего мира, обозначить их цветом, осуществлять контроль и коррекцию; приводить примеры, заполнять таблицу в рабочей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обсуждать и оценивать отношение людей к окружающему миру, рассказывать о своем отношении  к окружающему. Обсуждать название книги «Великан на поляне» и предисловие к 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ш адрес в ми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 Определять свой «адрес в мире». Работать в паре: сравнивать звезды и планеты; анализировать схему в учебнике, находить на ней нашу планету, называть известные детям страны мира. Сопоставлять образы родной страны с образами других уголков планеты, узнавать природные и рукотворные картины Отечества. Называть свой домашний адр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рочная работа №1 по разделу «Где мы живе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тестовые задания учебника. Оценивать свои достижения и достижения других учащихся и  достижения учащихся.</w:t>
            </w:r>
          </w:p>
        </w:tc>
      </w:tr>
      <w:tr>
        <w:trPr>
          <w:trHeight w:val="340" w:hRule="atLeast"/>
        </w:trPr>
        <w:tc>
          <w:tcPr>
            <w:tcW w:w="1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«Природа» (20 ч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 Классифицировать объекты природы по существенным признакам. Различать объекты живой и неживой природы. Обозначать объекты природы цветом, осуществлять контроль и коррекцию; приводить примеры и заполнить таблицу в рабочей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анализировать существенные признаки живых существ, обсуждать свои выводы, осуществлять самопроверку. Устанавливать связи живой и неживой природы. 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различать объекты и явления природы, рассказывать об изменениях, происходящих с природными объектами, как о природных явлениях. Приводить примеры явлений живой и неживой природы, сезонных явлений. Анализировать иллюстрации учебника, определять сезон по характерным природным явлениям. Рассказывать (по своим наблюдениям) о сезонных явлениях в жизни дере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: знакомиться с устройством термометра, проводить опыты с термометром, измерять температуру воздуха, воды, тела человека и фиксировать свои результаты измерений. 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пог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ать и описывать состояние погоды за окном класса. Характеризовать погоду как сочетание температуры воздуха, облачности, осадков, ветра. Приводить примеры погодных явлений (дождь, гроза, метель и др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составлять план рассказа о погодных явлениях и рассказать по этому плану. Сопоставлять научные и народные предсказания по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о  взрослыми: вести наблюдения за погодой, фиксировать результаты в «Научном дневнике», использовать для фиксации наблюдений метеорологические знаки, составить сборник народных примет, используя различные источники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гости к осени (экскурс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Ж. Правила поведения во время экскур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- экскурси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имать учебные задачи экскурсии и стремиться их выполнить. Наблюдать за изменениями в </w:t>
            </w:r>
            <w:r>
              <w:rPr>
                <w:rStyle w:val="FontStyle63"/>
                <w:sz w:val="24"/>
                <w:szCs w:val="24"/>
              </w:rPr>
              <w:t>неживой  и живой природе, устанавливать взаимосвязи между ними. Определять природные объекты с помощью атласа – определителя «От земли до неба». Оценивать результаты  своих  достижений на экскур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гости к осени (урок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группе: знакомиться по учебнику с осенними изменениями в неживой и живой природе, выступать с сообщениями по изученному материалу. Рассказать об осенних явлениях в неживой и живой природе родного края (на основе наблюдений).  Сопоставлять картины осени на иллюстрациях учебника с теми наблюдениями, которые были сделаны во время экскурсии. Прослеживать взаимосвязь осенних явлений в живой природе с явлениями в неживой природе. Дополнять сведения учебника и экскурсии своими наблюдениями над осенним трудом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о взрослыми: вести наблюдения в природе, подготовить фоторассказ или серию рисунков на тему «Красота осе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вездное неб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ь на рисунке знакомые созвездия. Сопоставлять иллюстрацию учебника с описанием созвездия. Моделировать созвездия Орион, Лебедь, Кассиопея, знакомиться по учебнику с зодиакальными созвездиями, осуществлять самопроверку. Работать со взрослыми: наблюдать звездное небо, находить в нем изученные созвездия, пользоваться для поиска созвездий на небе атласом – определителем. Находить информацию о зодиакальных созвездиях в дополнительной литературе, Интерне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лянем в кладовые Зем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рочная работа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: исследовать с помощью лупы состав гранита, рассматривать  образцы полевого шпата, кварца и слюды. Работать в паре: с помощью атласа – определителя приводить примеры горных пород и минералов, готовить краткие сообщения про 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 воздух и про вод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ать о значении воздуха и воды для растений, животных и человека. Работать в паре: анализировать схемы, показывающие источники загрязнения воздуха и воды, описывать эстетическое воздействие созерцания неба и водных просторов на человека. Наблюдать небо за окном и рассказать о нем, пользуясь освоенными средствами вырази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о взрослыми: находить информацию об охране воздуха и воды в родном крае, наблюдать небо, водные пейзажи, описывать свои впечатления,  готовить фоторассказы о красоте неба и 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 воздух и про вод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ать о значении воздуха и воды для растений, животных и человека. Работать в паре: анализировать схемы, показывающие источники загрязнения воздуха и воды, описывать эстетическое воздействие созерцания неба и водных просторов на человека. Наблюдать небо за окном и рассказать о нем, пользуясь освоенными средствами вырази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о взрослыми: находить информацию об охране воздуха и воды в родном крае, наблюдать небо, водные пейзажи, описывать свои впечатления,  готовить фоторассказы о красоте неба и 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Какие бывают растен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по схеме различия между группами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называть  и классифицировать растения, осуществлять самопроверку. Приводить примеры деревьев, кустарников, трав своего края. Определять растения с помощью атласа – определителя. Оценивать эстетическое воздействие растений на человека. Работать со взрослыми: наблюдать и готовить рассказ (фоторассказ) о красоте растений. Формулировать выводы, отвечать на итоговые вопросы и оценивать свои достижения на уроке.</w:t>
            </w:r>
          </w:p>
        </w:tc>
      </w:tr>
      <w:tr>
        <w:trPr>
          <w:trHeight w:val="1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Какие бывают животны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рочная  работа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соотносить группы животных и их существенные признаки. Работать в группе: знакомиться с разнообразием животных, находить в рассказах новую информацию о них, выступать с сообщениями. Сравнивать  животных (лягушек и жаб) на основании материала книги «Зеленые страницы», выявлять зависимость строения тела живот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идимые ни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взаимосвязи в природе: между живой и неживой природой, растениями и животными, различными животными. Работать в паре: моделировать изучаемые взаимосвязи; выявлять роль человека в сохранении или нарушении этих взаимосвязей. Формулировать выводы, отвечать на итоговые вопросы и оценивать свои достижения на уроке.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ивать и различать дикорастущие и культурные растения, осуществлять контроль и коррекцию. Работать в группе: классифицировать культурные растения по определённы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ь информацию о растениях, обсуждать материалы книги «Великан на полян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кие и домашние живот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ивать и различать диких и домашних животных; осуществлять контроль и коррек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вать о значении домашних животных и уходе за ними. Сочинять и рассказывать сказочную историю о диком или домашнем животном (по своему выбору). Формулировать выводы, отвечать на итоговые вопросы и оценивать свои достижения на уроке.</w:t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ивать и различать дикорастущие и культурные растения, осуществлять контроль и коррекцию. Работать в группе: классифицировать культурные растения по определённы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ь информацию о растениях, обсуждать материалы книги «Великан на поляне».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вотные живого угол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Ж. Правила поведения по отношению к животны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вать о животных живого уголка и уходе за ними; 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 в группе: осваивать приемы   содержания животных живого уголка в соответствии с инструкциями; характеризовать предметы ухода за домашними животными в зависимости от их на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 кошек и про соба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ороды кошек и собак; пользуясь иллюстрациями учебника, атласом – определите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уждать роль кошки и собаки в хозяйстве человека и создании благоприятной психологической атмосферы в доме; объяснять необходимость ответственного отношения к домашнему питомцу. Работать в группе: использовать тексты учебника как образец для выполнения заданий (составлять словесный портрет своего питомца, извлекать из дополнительной литературы  нужную информацию, составлять общий план рассказа о домашнем  питомц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ая кни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выявлять причины исчезновения  изучаемых растений и животных; предлагать и обсуждать меры по их охране. Работать в паре: использовать тексты учебника для подготовки собственного рассказа о Красной книг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о взрослыми: 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дь природе другом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Красная книга, или Возьмём под защиту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по схеме в учебнике анализировать факторы, угрожающие живой природе, рассказывать о 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иться с Правилами друзей природы и экологическими знак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лагать аналогичные правила; рисовать условные знаки к н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еделять обязанности по выполнению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влекать информацию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ть собственную Красную кни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овать Красную кни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рочная работа №4  по разделу «Прир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тестовые задания учеб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правильность неправильность предложенных отве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бережное или потребительское отношение к приро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рмировать адекватную самооценку в соответствии с набранными баллами.</w:t>
            </w:r>
          </w:p>
        </w:tc>
      </w:tr>
      <w:tr>
        <w:trPr>
          <w:trHeight w:val="440" w:hRule="atLeast"/>
        </w:trPr>
        <w:tc>
          <w:tcPr>
            <w:tcW w:w="1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«Жизнь города и села» (10 ч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эконом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вать об отраслях экономики по предложенному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влекать из различных источников сведения об экономике и важнейших предприятиях региона и своего города и готовить со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тать предложенный текст, находить в нем ответы на поставленные вопросы, формулировать собственные вопросы к ответу, оценить ответы однокласс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чего что сделан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ифицировать предметы по характеру материала;  осуществлять контроль и коррек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леживать производственные цепочки, моделировать 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одить примеры использования природных материалов для производства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остроить д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вать о строительстве городского и сельского домов (по своим наблюдения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сравнивать технологию возведения многоэтажного городского дома и одноэтажного сельского; узнавать на иллюстрациях учебника строительные машины и строительные материалы, объяснять их назначение, проводить  самопроверку, рассказывать о строительных объектах в своём  го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лагать вопросы к текс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бывает транспор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ифицировать средства транспорта (предлагать варианты классификации, анализировать схемы, приводить примеры транспортных средств каждого вид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знавать транспорт служб экстренного вызова; запомнить номера телефонов экстренного вызова 01, 02, 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 и образов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ть учреждения культуры и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одить примеры учреждений культуры и образования, в том числе в своём регионе. Извлекать из текста учебника нужную информацию; предлагать вопросы к тексту, отвечать на вопросы своих одноклассников. Обсуждать роль учреждений культуры и образования в наше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профессии важ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оект  «Профессии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 исследован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вать о труде людей известных детям профессий, о профессиях своих родителей и старших членов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определять названия профессий по характеру деятельности и находить их представителей на фотографиях или слайд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уждать роль людей различных профессий в нашей жизни. Формулировать вывод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еделять обязанности по подготовке проекта, интервьюировать респондентов об особенностях их професс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гости к зиме (экскурс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Ж. Правила поведения во время экскурсии. ПД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блюдать над зимними погодными явлениями; обсуждать зимние явления в неживой природе в прошедшие д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ть пласт снега, чтобы пронаблюдать его состояние в зависимости от чередования оттепелей, снегопадов и морозов, определять деревья по силуэтам и описаниям в атласе – определителе « От земли до неба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ознавать осыпавшиеся на снег плоды и семена растений и следы животны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ать за поведением зимующих пт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гости к зиме (урок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ать наблюдения над зимними природными явлениями, проведёнными во время экскурс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правила безопасного поведения на улице зим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ти наблюдения в природе и фиксировать их в «Научном дневнике». Подкармливать зимующих пт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рочная работа №5 по разделу «Жизнь города и се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тестовые задания учебника. Оценивать правильность неправильность предложенных отв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бережное или потребительское отношение к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зентация проект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Родное село», «Красная книга", «Профе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- презентаци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уждать выступления учащихся; оценивать свои достижения и достижения других учащихся.</w:t>
            </w:r>
          </w:p>
        </w:tc>
      </w:tr>
      <w:tr>
        <w:trPr/>
        <w:tc>
          <w:tcPr>
            <w:tcW w:w="1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25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Здоровье и безопасность»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групп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ывать и показывать внешние части тела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на рисунке или муляже положение внутренних органов человека; моделировать внутреннее строение тела человека. Работать в паре: извлекать из текста учебника информацию о строении и работе внутренних органов человека, предлагать вопросы по содержанию  текста, оценивать ответы одноклассников. 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вать о своём режиме дня; составлять рациональный режим дня школьника; обсуждать сбалансированное питание школьника; различать продукты растительного и животного происхо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различать продукты растительного и животного происхождения, осуществлять самопроверку, формулировать правила личной гигиены и соблюдать их, характеризовать назначение предметов гигиены, выделять среди них все, которые у каждого человека должны быть собственными. 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лировать сигналы светофоров; характеризовать свои действия как пешехода при различных сигналах, Работа в паре: соотносить изображения и названия дорожных знаков, обозначать соответствие стрелками из цветной бумаги, осуществлять контроль и коррекцию. Различать дорожные знак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правила движения по загородной дорог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а пешех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Ж. Освоение правил безопасности пешех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группе: формулировать правила безопасности на основе прочитанных рассказов. Практическ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ся соблюдать изученные правила безопасности под руководством учителя или инструктора ДП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ие опас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ть потенциальную опасность бытовых предметов и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группе:  на основе текста учебника формулировать правила безопасного поведения в быту, моделировать их с помощью условных знак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знавать правила по предложенным в учебнике знакам, сравнивать свои знаки с представленными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жа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Ж. Правила противопожарной безопас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овать пожароопасные предме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омнить правила предупреждения пожара, моделировать вызов пожарной охраны по обычному и мобильному телефо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рассказывать о назначении предметов противопожарной безопасности; находить в Интернете информацию о работе пожарных, готовить со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воде и в лес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овать потенциальные опасности пребывания у воды и в лес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омнить правила поведения во время купания, различать съедобные и ядовитые грибы, находить нужную информацию в книге «Зелёные страницы»,  определять с помощью атласа-определителя жалящих насеком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асные незнакомц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овать потенциальные опасности при контактах с незнакомыми людьми, предлагать и обсуждать варианты поведения в подобных ситуациях, моделировать звонок по телефону в полицию и МЧС, моделировать правила поведения в ходе ролевых иг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рочная работа №6 по разделу «Здоровье и безопасност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тестовые задания учебника, оценивать правильность и неправильность предложенных ответов, оценивать бережное или потребительское отношение к природе, формировать адекватную самооценку в соответствии с набранными баллами.</w:t>
            </w:r>
          </w:p>
        </w:tc>
      </w:tr>
      <w:tr>
        <w:trPr>
          <w:trHeight w:val="423" w:hRule="atLeast"/>
        </w:trPr>
        <w:tc>
          <w:tcPr>
            <w:tcW w:w="1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«Общение» (7 часов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ые задачи при изучении данного материала раздела «Общение» и данного урока и стремиться их выполнить. Рассказывать по рисункам и фотографиям учебника о семейных взаимоотношениях, о семейной атмосфере, общих занятиях, формулировать понятие «культура общения», обсуждать роль семейных традиций для укрепления семьи, моделировать ситуации семейного чтения, семейных обе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ект «Родосло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исследован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вьюировать родителей о представителях старшего поколения, их  именах, отчествах, фамилиях, отбирать фотографии из семейного архива, составлять родословное древо семьи, презентовать свой проект, оценивать свои дост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вать о своём школьном коллективе, совместных мероприятиях в классе, школе, обсуждать вопрос о культуре общения в школе, формулировать правила общения с одноклассниками и взрослыми в стенах школы и вне её, оценивать с нравственных позиций формы поведения, моделировать различные ситуации общения на уроке и перемен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u w:val="single"/>
              </w:rPr>
              <w:t>Урок-демон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уждать, какие формулы вежливости имеются в русском языке и как они применяются в различных ситуациях общения, формулировать привила поведения в общественном транспорте и в общении мальчика с девочкой, мужчины с женщиной, моделировать ситуации общения в различ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 и твои друзь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уждать морально-этические аспекты дружбы на примере пословиц народов России, обсуждать проблему подарка в день рождения друга, обсуждать правила поведения за столом, формулировать правила этикета в гостях. 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уждать правила поведения в театре (кинотеатре) и формулировать их, обсуждать правила поведения в общественном транспорте и формулировать их на основе иллюстраций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рочная работа №7 по разделу «Общ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тестовые задания учебника, оценивать правильность  или неправильность предложенных ответов, формировать адекватную самооценку в соответствии с набранными балл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аздел «Путешествия» (15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мотри вокру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ивать фотографии в учебнике, находить линию горизонта, различать стороны горизонта, обозначать их на схеме. Работать в паре:  находить на схеме и называть указанные стороны горизонта, моделировать стороны горизонта. Анализировать текст учебника, формулировать вывод о форме Зем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находить ориентиры на рисунке учебника, по дороге от дома до школы, в своём се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 в паре: знакомиться с устройством компаса и правилами работы с ним, осваивать приёмы ориентирования по компа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иться со способами ориентирования по солнцу, по местным природны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сопоставлять фотографии равнины и гор для выявления существенных признаков этих форм зем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цветовое обозначение равнин и гор на глобусе, сравнивать по схеме холм и гору, характеризовать поверхность свое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ные богат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анализировать схему частей реки, рассказывать о частях реки по схеме, осуществлять самопроверку, на основе наблюдений рассказывать о водных богатствах свое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уждать эстетическое воздействие моря на человека, составлять фото-рассказ на тему «Красота мор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гости к весне (экскурс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Ж. Правила поведения во время экскур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 о весенних явлениях природы, воздействии пробуждения природы на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гости к весне (урок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вать о своих весенних наблюдениях в природе родн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группе: знакомиться с изменениями в неживой и живой природе весной. Моделировать взаимосвязи весенних явлений в неживой и живой природе, наблюдать весенние явления в природе и фиксировать свои наблюдения в рабочей тетради «Мой научный дневник», составлять фоторассказ или выполнять серию рисунков на тему: «Красота весн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рмулировать выводы о весенних явлениях природы, воздействии пробуждения природы на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на кар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ивать изображение России на глобусе и кар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соотносить пейзажи России на фотографиях с местоположением их на физической карте России, осваивать приёмы чтения карты (определение сторон горизонта, форм земной поверхности, других объектов с помощью условных знак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ся, правильно показывать объекты на настенной кар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ект «Города 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еделять обязанности по выполнению проекта, в дополнительных источниках находить сведения  об истории и достопримечательностях избранного для исследования города, составлять презентацию своего исследования, презентовать свои проек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тешествие по Москв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ь Москву на карте России, знакомиться с планом Москвы, описывать достопримечательности по фотографиям, отличать герб Москвы от гербов других городов, совершить виртуальную экскурсию по Москве с помощью Интерн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уждать значение Московского Кремля для каждого жителя России. Работать в паре: находить на фотографии достопримечательности Кремля, рассказывать о ни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ь сведения об истории Кремля, готовить сообщение по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тать текст учебника, находить в нем сведения из истории Кремля в соответствии с предложенными вопросами, сопоставлять современный облик с видами Кремля в прошлом на картинах А. Васнец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 на Нев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ь Санкт-Петербург на карте России, знакомиться с планом Санкт-Петербур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: описывать достопримечательности по фотографиям; рассказать об одной из достопримечательностей с использованием дополнительн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ичать герб Санкт-Петербурга  от гербов других городов, совершить виртуальную экскурсию по Санкт-Петербургу  с помощью Интерн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тать рассказ об истории создания памятника Петру Первому, предлагать вопросы к рассказу, оценивать ответы однокласс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тешествие по плане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ивать глобус и карту мира, находить, называть и показывать на глобусе и карте мира океаны и материки, соотносить фотографии, сделанные на разных материках, с местоположением этих районов на карте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утешествие по матери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рочная работа№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ь материки на карте мира. Работать в паре: знакомиться с особенностями материков с помощью учебника и других источников информации, готовить сообщения и выступать с ними перед классом. Предлагать вопросы по содержанию сообщения, оценивать ответы однокласс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аны мира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оект «Страны мир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ивать физическую и политическую карты мира, находить и показывать на политической карте мира территорию Россию и других стран, определять, каким странам принадлежат представленные флаги. Распределять обязанности по выполнению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готовить сообщения о выбранных стран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одбирать фотографии достопримечатель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переди лет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цветущие летом травы, насекомых и других животных с помощью атласа-определителя, приводить примеры летних явлений в неживой и живой природе, рассказывать о красоте животных по своим наблюдениям, а лето подготовить фото-рассказ по темам «Красота лета», «Красота животных»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.Тематическое планирование по окружающему миру–2 клас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  </w:t>
      </w:r>
    </w:p>
    <w:tbl>
      <w:tblPr>
        <w:tblpPr w:bottomFromText="0" w:horzAnchor="margin" w:leftFromText="180" w:rightFromText="180" w:tblpX="0" w:tblpY="175" w:topFromText="0" w:vertAnchor="text"/>
        <w:tblW w:w="11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703"/>
        <w:gridCol w:w="1037"/>
        <w:gridCol w:w="911"/>
        <w:gridCol w:w="780"/>
      </w:tblGrid>
      <w:tr>
        <w:trPr>
          <w:trHeight w:val="6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 – во ча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акт.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аздел «Где мы живем?»  (5 ч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ная стран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од и село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рода и рукотворный ми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ш адрес в мир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рочная работа №1 по разделу «Где мы живем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 «Природа» (20 ч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живая и живая природ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вления природ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о такое погод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гости к осени (экскурсия).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ОБЖ. Правила поведения во время экскурс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гости к осени (урок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вездное небо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глянем в кладовые Земли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роверочная работа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 воздух и про воду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 воздух и про воду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bCs/>
                <w:sz w:val="28"/>
                <w:szCs w:val="28"/>
              </w:rPr>
            </w:pPr>
            <w:r>
              <w:rPr>
                <w:rStyle w:val="FontStyle20"/>
                <w:b w:val="false"/>
                <w:sz w:val="28"/>
                <w:szCs w:val="28"/>
              </w:rPr>
              <w:t>Какие бывают растения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bCs/>
                <w:sz w:val="28"/>
                <w:szCs w:val="28"/>
              </w:rPr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Какие бывают животные? </w:t>
            </w:r>
            <w:r>
              <w:rPr>
                <w:b/>
                <w:sz w:val="28"/>
                <w:szCs w:val="28"/>
              </w:rPr>
              <w:t>Проверочная  работа №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видимые ни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кие и домашние животны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натные раст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Животные живого уголка.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ОБЖ. Правила поведения по отношению к животны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 кошек и про соба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сная книг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удь природе другом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роект «Красная книга, или Возьмём под защиту</w:t>
            </w: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рочная работа №4  по разделу «Природ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 «Жизнь города и села» (10 ч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о такое экономи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 чего что сделано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к построить д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кой бывает транспор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ьтура и образова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се профессии важны.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роект  «Профессии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гости к зиме (экскурсия).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ОБЖ. Правила поведения во время экскурсии. ПД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гости к зиме (урок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рочная работа №5 по разделу «Жизнь города и сел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зентация проект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Родное село», «Красная книга", «Професси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аздел«Здоровье и безопасность» (9 час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ение тела челове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сли хочешь быть здор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регись автомобиля!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Школа пешехода.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ОБЖ. Освоение правил безопасности пешех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ашние опаснос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жар.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ОБЖ. Правила противопожарной безопаснос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воде и в лесу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асные незнакомц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рочная работа №6 по разделу «Здоровье и безопасност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 «Общение» (7 часов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ша дружная семь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ект «Родословная</w:t>
            </w: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школ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ила вежливос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 и твои друзь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ы – зрители и пассажир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рочная работа №7 по разделу «Общение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 «Путешествия» (15час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мотри вокру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ы земной поверхнос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дные богатств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гости к весне (экскурсия).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ОБЖ. Правила поведения во время экскурс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гости к весне (урок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ссия на карт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ект «Города Росси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утешествие по Москв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сковский Кремл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од на Нев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утешествие по планет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утешествие по материкам. Проверочная работа№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раны мира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роект «Страны мира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переди лето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. Калашников Кашар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 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/>
          <w:b/>
          <w:sz w:val="28"/>
          <w:szCs w:val="28"/>
        </w:rPr>
        <w:t>Подтелковская № 21 основная общеобразовательная школа</w:t>
      </w:r>
    </w:p>
    <w:p>
      <w:pPr>
        <w:pStyle w:val="Normal"/>
        <w:spacing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«СОГЛАСОВАНО»</w:t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ическим советом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БОУ Подтелковской № 21 ООШ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Протокол  заседания МС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от 30 .08.2020 г.  № 1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ь МС: ________ /Т.В.Чигридова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Лист внесения изменений и дополнений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tbl>
      <w:tblPr>
        <w:tblpPr w:vertAnchor="text" w:horzAnchor="margin" w:bottomFromText="200" w:leftFromText="180" w:rightFromText="180" w:tblpX="108" w:tblpY="-19"/>
        <w:tblW w:w="10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446"/>
        <w:gridCol w:w="1474"/>
        <w:gridCol w:w="3333"/>
        <w:gridCol w:w="3120"/>
      </w:tblGrid>
      <w:tr>
        <w:trPr>
          <w:trHeight w:val="37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  <w:t>Дата проведения урока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  <w:t>Тема урок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  <w:t>Основание корректировки</w:t>
            </w:r>
          </w:p>
        </w:tc>
      </w:tr>
      <w:tr>
        <w:trPr>
          <w:trHeight w:val="78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  <w:t>факт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40"/>
        <w:ind w:left="-284" w:hanging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426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913"/>
    <w:pPr>
      <w:widowControl/>
      <w:bidi w:val="0"/>
      <w:spacing w:lineRule="atLeast" w:line="240" w:before="0" w:after="24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7715df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qFormat/>
    <w:rsid w:val="004c6215"/>
    <w:rPr>
      <w:rFonts w:ascii="Times New Roman" w:hAnsi="Times New Roman" w:cs="Times New Roman"/>
      <w:sz w:val="22"/>
      <w:szCs w:val="22"/>
    </w:rPr>
  </w:style>
  <w:style w:type="character" w:styleId="FontStyle58" w:customStyle="1">
    <w:name w:val="Font Style58"/>
    <w:qFormat/>
    <w:rsid w:val="004c621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 w:customStyle="1">
    <w:name w:val="Font Style63"/>
    <w:qFormat/>
    <w:rsid w:val="004c621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d657b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 w:customStyle="1">
    <w:name w:val="Font Style13"/>
    <w:qFormat/>
    <w:rsid w:val="00d657b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 w:customStyle="1">
    <w:name w:val="Font Style20"/>
    <w:qFormat/>
    <w:rsid w:val="006d0c3a"/>
    <w:rPr>
      <w:rFonts w:ascii="Times New Roman" w:hAnsi="Times New Roman" w:cs="Times New Roman"/>
      <w:b/>
      <w:bCs/>
      <w:sz w:val="18"/>
      <w:szCs w:val="18"/>
    </w:rPr>
  </w:style>
  <w:style w:type="character" w:styleId="FontStyle17" w:customStyle="1">
    <w:name w:val="Font Style17"/>
    <w:qFormat/>
    <w:rsid w:val="00d370c6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 w:customStyle="1">
    <w:name w:val="Font Style14"/>
    <w:qFormat/>
    <w:rsid w:val="00d370c6"/>
    <w:rPr>
      <w:rFonts w:ascii="Times New Roman" w:hAnsi="Times New Roman" w:cs="Times New Roman"/>
      <w:b/>
      <w:bCs/>
      <w:sz w:val="16"/>
      <w:szCs w:val="16"/>
    </w:rPr>
  </w:style>
  <w:style w:type="character" w:styleId="FontStyle12" w:customStyle="1">
    <w:name w:val="Font Style12"/>
    <w:qFormat/>
    <w:rsid w:val="00813c28"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 w:customStyle="1">
    <w:name w:val="Font Style15"/>
    <w:qFormat/>
    <w:rsid w:val="00970cab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link w:val="Header"/>
    <w:uiPriority w:val="99"/>
    <w:semiHidden/>
    <w:qFormat/>
    <w:rsid w:val="00b562b9"/>
    <w:rPr>
      <w:sz w:val="22"/>
      <w:szCs w:val="22"/>
      <w:lang w:eastAsia="en-US"/>
    </w:rPr>
  </w:style>
  <w:style w:type="character" w:styleId="Style14" w:customStyle="1">
    <w:name w:val="Нижний колонтитул Знак"/>
    <w:link w:val="Footer"/>
    <w:uiPriority w:val="99"/>
    <w:qFormat/>
    <w:rsid w:val="00b562b9"/>
    <w:rPr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7715df"/>
    <w:rPr>
      <w:rFonts w:ascii="Cambria" w:hAnsi="Cambria"/>
      <w:b/>
      <w:bCs/>
      <w:kern w:val="2"/>
      <w:sz w:val="32"/>
      <w:szCs w:val="32"/>
      <w:lang w:eastAsia="en-US"/>
    </w:rPr>
  </w:style>
  <w:style w:type="character" w:styleId="Strong">
    <w:name w:val="Strong"/>
    <w:uiPriority w:val="22"/>
    <w:qFormat/>
    <w:rsid w:val="007715df"/>
    <w:rPr>
      <w:b/>
      <w:bCs/>
    </w:rPr>
  </w:style>
  <w:style w:type="character" w:styleId="Emphasis">
    <w:name w:val="Emphasis"/>
    <w:uiPriority w:val="20"/>
    <w:qFormat/>
    <w:rsid w:val="007715df"/>
    <w:rPr>
      <w:i/>
      <w:iCs/>
    </w:rPr>
  </w:style>
  <w:style w:type="character" w:styleId="C2" w:customStyle="1">
    <w:name w:val="c2"/>
    <w:basedOn w:val="DefaultParagraphFont"/>
    <w:qFormat/>
    <w:rsid w:val="007900af"/>
    <w:rPr/>
  </w:style>
  <w:style w:type="character" w:styleId="Style15" w:customStyle="1">
    <w:name w:val="Текст выноски Знак"/>
    <w:link w:val="BalloonText"/>
    <w:uiPriority w:val="99"/>
    <w:semiHidden/>
    <w:qFormat/>
    <w:rsid w:val="00b13ffd"/>
    <w:rPr>
      <w:rFonts w:ascii="Segoe UI" w:hAnsi="Segoe UI" w:cs="Segoe UI"/>
      <w:sz w:val="18"/>
      <w:szCs w:val="18"/>
      <w:lang w:eastAsia="en-US"/>
    </w:rPr>
  </w:style>
  <w:style w:type="character" w:styleId="C1" w:customStyle="1">
    <w:name w:val="c1"/>
    <w:qFormat/>
    <w:rsid w:val="007730aa"/>
    <w:rPr/>
  </w:style>
  <w:style w:type="character" w:styleId="C1c4" w:customStyle="1">
    <w:name w:val="c1 c4"/>
    <w:qFormat/>
    <w:rsid w:val="007730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 w:customStyle="1">
    <w:name w:val="Style7"/>
    <w:basedOn w:val="Normal"/>
    <w:qFormat/>
    <w:rsid w:val="004c6215"/>
    <w:pPr>
      <w:widowControl w:val="false"/>
      <w:spacing w:lineRule="exact" w:line="25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01" w:customStyle="1">
    <w:name w:val="Style10"/>
    <w:basedOn w:val="Normal"/>
    <w:qFormat/>
    <w:rsid w:val="004c6215"/>
    <w:pPr>
      <w:widowControl w:val="false"/>
      <w:spacing w:lineRule="exact" w:line="250" w:before="0" w:after="0"/>
      <w:ind w:firstLine="77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8" w:customStyle="1">
    <w:name w:val="Style18"/>
    <w:basedOn w:val="Normal"/>
    <w:qFormat/>
    <w:rsid w:val="00ea0a8b"/>
    <w:pPr>
      <w:widowControl w:val="false"/>
      <w:spacing w:lineRule="exact" w:line="254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9" w:customStyle="1">
    <w:name w:val="Style19"/>
    <w:basedOn w:val="Normal"/>
    <w:qFormat/>
    <w:rsid w:val="008e0f0d"/>
    <w:pPr>
      <w:widowControl w:val="false"/>
      <w:spacing w:lineRule="exact" w:line="254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Style1"/>
    <w:basedOn w:val="Normal"/>
    <w:qFormat/>
    <w:rsid w:val="006d0c3a"/>
    <w:pPr>
      <w:widowControl w:val="false"/>
      <w:spacing w:lineRule="exact" w:line="413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6d0c3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"/>
    <w:basedOn w:val="Normal"/>
    <w:qFormat/>
    <w:rsid w:val="00402dd1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91" w:customStyle="1">
    <w:name w:val="Style9"/>
    <w:basedOn w:val="Normal"/>
    <w:qFormat/>
    <w:rsid w:val="00867bc2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21" w:customStyle="1">
    <w:name w:val="Style12"/>
    <w:basedOn w:val="Normal"/>
    <w:qFormat/>
    <w:rsid w:val="00d370c6"/>
    <w:pPr>
      <w:widowControl w:val="false"/>
      <w:spacing w:lineRule="exact" w:line="254" w:before="0" w:after="0"/>
      <w:ind w:firstLine="408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b562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562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одержимое таблицы"/>
    <w:basedOn w:val="Normal"/>
    <w:qFormat/>
    <w:rsid w:val="00eb623f"/>
    <w:pPr>
      <w:suppressLineNumbers/>
      <w:suppressAutoHyphens w:val="true"/>
      <w:spacing w:lineRule="auto" w:line="276" w:before="0" w:after="200"/>
    </w:pPr>
    <w:rPr>
      <w:rFonts w:eastAsia="Times New Roman" w:cs="Calibri"/>
      <w:lang w:eastAsia="ar-SA"/>
    </w:rPr>
  </w:style>
  <w:style w:type="paragraph" w:styleId="NoSpacing">
    <w:name w:val="No Spacing"/>
    <w:uiPriority w:val="1"/>
    <w:qFormat/>
    <w:rsid w:val="00c95e4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7715d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7900a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13f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59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88696A-55B5-48D4-986C-55C7F9743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  <Pages>1</Pages>
  <Words>7742</Words>
  <Characters>44132</Characters>
  <CharactersWithSpaces>51771</CharactersWithSpaces>
  <Paragraphs>103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5:00Z</dcterms:created>
  <dc:creator>Насырова</dc:creator>
  <dc:description/>
  <dc:language>en-US</dc:language>
  <cp:lastModifiedBy>User</cp:lastModifiedBy>
  <cp:lastPrinted>2020-11-04T10:23:00Z</cp:lastPrinted>
  <dcterms:modified xsi:type="dcterms:W3CDTF">2021-01-26T06:3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