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Калашников Кашар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дтелковская № 21 основная общеобразовательная школ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454"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/>
        <w:ind w:left="454" w:righ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</w:rPr>
        <w:t>Приказ от 30 августа 2019 г. № 55</w:t>
      </w:r>
    </w:p>
    <w:p>
      <w:pPr>
        <w:pStyle w:val="Normal"/>
        <w:tabs>
          <w:tab w:val="clear" w:pos="708"/>
          <w:tab w:val="left" w:pos="9915" w:leader="none"/>
        </w:tabs>
        <w:spacing w:lineRule="auto" w:line="240"/>
        <w:ind w:left="454"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ind w:left="454" w:right="-56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                                                                 Подтелковская № 21ООШ</w:t>
      </w:r>
    </w:p>
    <w:p>
      <w:pPr>
        <w:pStyle w:val="Normal"/>
        <w:spacing w:lineRule="auto" w:line="240"/>
        <w:ind w:left="454" w:righ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4"/>
          <w:szCs w:val="14"/>
        </w:rPr>
        <w:tab/>
        <w:tab/>
        <w:tab/>
        <w:tab/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/Т.В.Чигридова/</w:t>
      </w:r>
    </w:p>
    <w:p>
      <w:pPr>
        <w:pStyle w:val="Normal"/>
        <w:spacing w:lineRule="auto" w:line="240"/>
        <w:ind w:left="454" w:righ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окружающему миру</w:t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вень  общего  образования,  класс:</w:t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основное  общее  образование,</w:t>
      </w:r>
      <w:r>
        <w:rPr>
          <w:rFonts w:ascii="Times New Roman" w:hAnsi="Times New Roman"/>
          <w:b/>
          <w:sz w:val="32"/>
          <w:szCs w:val="32"/>
          <w:u w:val="single"/>
        </w:rPr>
        <w:t>1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класс</w:t>
      </w:r>
    </w:p>
    <w:p>
      <w:pPr>
        <w:pStyle w:val="Normal"/>
        <w:ind w:left="567" w:right="-710" w:hanging="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о  часов:  </w:t>
      </w:r>
      <w:r>
        <w:rPr>
          <w:rFonts w:ascii="Times New Roman" w:hAnsi="Times New Roman"/>
          <w:b/>
          <w:i/>
          <w:sz w:val="32"/>
          <w:szCs w:val="32"/>
          <w:u w:val="single"/>
        </w:rPr>
        <w:t>2  часа  в  неделю,  всего – 63 часа</w:t>
      </w:r>
    </w:p>
    <w:p>
      <w:pPr>
        <w:pStyle w:val="Normal"/>
        <w:tabs>
          <w:tab w:val="clear" w:pos="708"/>
          <w:tab w:val="left" w:pos="705" w:leader="none"/>
          <w:tab w:val="center" w:pos="5233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итель:   </w:t>
      </w:r>
      <w:r>
        <w:rPr>
          <w:rFonts w:ascii="Times New Roman" w:hAnsi="Times New Roman"/>
          <w:b/>
          <w:i/>
          <w:sz w:val="28"/>
          <w:szCs w:val="28"/>
        </w:rPr>
        <w:t>Осипова Людмила Алексеев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>Программа  разработана  на  основе:</w:t>
      </w:r>
    </w:p>
    <w:p>
      <w:pPr>
        <w:pStyle w:val="Normal"/>
        <w:ind w:left="1418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Программы  общеобразовательных  учреждений</w:t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Учебник: Окружающий мир</w:t>
      </w:r>
      <w:r>
        <w:rPr>
          <w:rFonts w:ascii="Times New Roman" w:hAnsi="Times New Roman"/>
          <w:b/>
          <w:sz w:val="28"/>
          <w:szCs w:val="28"/>
        </w:rPr>
        <w:t xml:space="preserve"> 1 клас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А.А.Плешаков</w:t>
      </w:r>
    </w:p>
    <w:p>
      <w:pPr>
        <w:pStyle w:val="Normal"/>
        <w:ind w:left="1276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>1 класс.-</w:t>
      </w:r>
      <w:r>
        <w:rPr>
          <w:rFonts w:ascii="Times New Roman" w:hAnsi="Times New Roman"/>
          <w:b/>
          <w:i/>
          <w:sz w:val="32"/>
          <w:szCs w:val="32"/>
        </w:rPr>
        <w:t xml:space="preserve"> М.: Просвещение, 2019г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МК «Школа России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9– 2020 учебный год</w:t>
      </w:r>
    </w:p>
    <w:p>
      <w:pPr>
        <w:pStyle w:val="Normal"/>
        <w:spacing w:lineRule="auto" w:line="240"/>
        <w:ind w:left="45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Пояснительная записка  </w:t>
      </w:r>
    </w:p>
    <w:p>
      <w:pPr>
        <w:pStyle w:val="Normal"/>
        <w:spacing w:lineRule="auto" w:line="240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редмета «Окружающий мир» для 1 класса  составлена на    основе :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ого  государ</w:t>
        <w:softHyphen/>
        <w:t>ственного образовательного стандарта начального общего обра</w:t>
        <w:softHyphen/>
        <w:t>зования (Федеральный 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г. №373, с изменениями от 26.11.2010г. № 1241, от 22.09.2011г. № 2357, от 18 декабря 2012 г. № 1060, от 29.12.2014 №1643, от 18.05.2015 г. N 507, от 31.12.2015 г. № 576).)</w:t>
      </w:r>
    </w:p>
    <w:p>
      <w:pPr>
        <w:pStyle w:val="Normal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мерной программы начального общего образования по окружающему миру для общеобразовательных учреждений и программы общеобразовательных учреждений автор А. А.Плешаков по УМК «Школа России».</w:t>
      </w:r>
    </w:p>
    <w:p>
      <w:pPr>
        <w:pStyle w:val="Normal"/>
        <w:spacing w:before="0" w:after="0"/>
        <w:ind w:left="-851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цепции духовно-нравственного развития и воспи</w:t>
        <w:softHyphen/>
        <w:t>тания личности гражданина  России</w:t>
      </w:r>
    </w:p>
    <w:p>
      <w:pPr>
        <w:pStyle w:val="Normal"/>
        <w:spacing w:before="0" w:after="0"/>
        <w:ind w:left="-851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ируемых результатов начального общего образования в соответствии.</w:t>
      </w:r>
    </w:p>
    <w:p>
      <w:pPr>
        <w:pStyle w:val="Normal"/>
        <w:spacing w:before="0" w:after="0"/>
        <w:ind w:left="-851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имерных  программ по учебным предметам. Начальная школа.  ( М. Просвещение, 2015);</w:t>
      </w:r>
    </w:p>
    <w:p>
      <w:pPr>
        <w:pStyle w:val="Normal"/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основной образовательной программы начального общего образования Муниципального бюджетного общеобразовательного учреждения  Подтелковской № 21 основной общеобразовательной школы.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</w:r>
      <w:r>
        <w:rPr>
          <w:rFonts w:eastAsia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eastAsia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</w:r>
      <w:r>
        <w:rPr>
          <w:rFonts w:eastAsia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eastAsia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val="clear" w:color="auto" w:fill="FFFFFF"/>
        <w:spacing w:lineRule="auto" w:line="240" w:before="0" w:after="0"/>
        <w:ind w:left="-851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left="-85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851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рабочей программы в учебном плане</w:t>
      </w:r>
    </w:p>
    <w:p>
      <w:pPr>
        <w:pStyle w:val="Normal"/>
        <w:ind w:left="-851" w:hanging="0"/>
        <w:rPr>
          <w:rStyle w:val="C1"/>
          <w:rFonts w:ascii="Times New Roman" w:hAnsi="Times New Roman"/>
          <w:sz w:val="28"/>
          <w:szCs w:val="28"/>
        </w:rPr>
      </w:pPr>
      <w:r>
        <w:rPr>
          <w:rStyle w:val="C1"/>
          <w:rFonts w:ascii="Times New Roman" w:hAnsi="Times New Roman"/>
          <w:sz w:val="28"/>
          <w:szCs w:val="28"/>
        </w:rPr>
        <w:t>В соответствии  с федеральным базисным учебным планом и примерной программой   на изучение предмета «</w:t>
      </w:r>
      <w:r>
        <w:rPr>
          <w:rFonts w:ascii="Times New Roman" w:hAnsi="Times New Roman"/>
          <w:sz w:val="28"/>
          <w:szCs w:val="28"/>
        </w:rPr>
        <w:t>Окружающий мир</w:t>
      </w:r>
      <w:r>
        <w:rPr>
          <w:rStyle w:val="C1"/>
          <w:rFonts w:ascii="Times New Roman" w:hAnsi="Times New Roman"/>
          <w:sz w:val="28"/>
          <w:szCs w:val="28"/>
        </w:rPr>
        <w:t>»  в 1-ом классе отводится  2</w:t>
      </w:r>
      <w:r>
        <w:rPr>
          <w:rStyle w:val="C1c4"/>
          <w:rFonts w:ascii="Times New Roman" w:hAnsi="Times New Roman"/>
          <w:sz w:val="28"/>
          <w:szCs w:val="28"/>
        </w:rPr>
        <w:t>часа в неделю и составляет</w:t>
      </w:r>
      <w:r>
        <w:rPr>
          <w:rStyle w:val="C1"/>
          <w:rFonts w:ascii="Times New Roman" w:hAnsi="Times New Roman"/>
          <w:sz w:val="28"/>
          <w:szCs w:val="28"/>
        </w:rPr>
        <w:t>— 66</w:t>
      </w:r>
      <w:r>
        <w:rPr>
          <w:rStyle w:val="C1c4"/>
          <w:rFonts w:ascii="Times New Roman" w:hAnsi="Times New Roman"/>
          <w:sz w:val="28"/>
          <w:szCs w:val="28"/>
        </w:rPr>
        <w:t> часов.</w:t>
      </w:r>
      <w:r>
        <w:rPr>
          <w:rStyle w:val="C1"/>
          <w:rFonts w:ascii="Times New Roman" w:hAnsi="Times New Roman"/>
          <w:sz w:val="28"/>
          <w:szCs w:val="28"/>
        </w:rPr>
        <w:t> В соответствии с календарным графиком МБОУ Подтелковской  №21 ООШ,  расписанием уроков  на 2019-2020 учебный год, праздничными днями 2020 года  на реализацию программы  по предмету «</w:t>
      </w:r>
      <w:r>
        <w:rPr>
          <w:rFonts w:ascii="Times New Roman" w:hAnsi="Times New Roman"/>
          <w:sz w:val="28"/>
          <w:szCs w:val="28"/>
        </w:rPr>
        <w:t>Окружающий мир</w:t>
      </w:r>
      <w:r>
        <w:rPr>
          <w:rStyle w:val="C1"/>
          <w:rFonts w:ascii="Times New Roman" w:hAnsi="Times New Roman"/>
          <w:sz w:val="28"/>
          <w:szCs w:val="28"/>
        </w:rPr>
        <w:t>» отводится 63 часа.</w:t>
      </w:r>
    </w:p>
    <w:p>
      <w:pPr>
        <w:pStyle w:val="Normal"/>
        <w:tabs>
          <w:tab w:val="clear" w:pos="708"/>
          <w:tab w:val="left" w:pos="390" w:leader="none"/>
        </w:tabs>
        <w:ind w:left="-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лотнение материала –за счет часов повторения в конце года и резервных часов.</w:t>
      </w:r>
    </w:p>
    <w:p>
      <w:pPr>
        <w:pStyle w:val="Normal"/>
        <w:ind w:left="-851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shd w:val="clear" w:color="auto" w:fill="FFFFFF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ДЕРЖАНИЕ КУРСА </w:t>
      </w:r>
    </w:p>
    <w:p>
      <w:pPr>
        <w:pStyle w:val="Standard"/>
        <w:shd w:val="clear" w:color="auto" w:fill="FFFFF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537"/>
        <w:gridCol w:w="2835"/>
        <w:gridCol w:w="26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тельные лин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ребования ФГОС – 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результат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к концу 1-го года обуч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ый уровень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ный уровень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ind w:firstLine="1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природа</w:t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— это то, что нас окружает, но не создано челове</w:t>
              <w:softHyphen/>
      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, снегопад, листопад, перелёты птиц, времени суток, рассвет, закат, ветер, дождь, гроза.</w:t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 .Солнце — ближайшая к нам звезда, источ</w:t>
              <w:softHyphen/>
              <w:t>ник света и тепла для всего живого на Земле. Земля — планета, общее представление о форме и размерах Земли. Глобус- модель Земли.</w:t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богатства, их разнообразие (море, река, пруд).</w:t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их разнообразие. Деревья, кустарники, травы. Дикорасту</w:t>
              <w:softHyphen/>
              <w:t xml:space="preserve">щие и культурные растения. Роль растений в природе и жизни людей, бережное отношение человека к растениям. </w:t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, их разнообразие. Насекомые, рыбы, птицы, звери, их отличия. Особенности питания разных животных (хищные, растительноядные, всеядные). Дикие и домашние животные. Роль животных в природе и жизни людей, бережное отношение человека к животным. </w:t>
            </w:r>
          </w:p>
          <w:p>
            <w:pPr>
              <w:pStyle w:val="Standard"/>
              <w:widowControl w:val="false"/>
              <w:shd w:val="clear" w:color="auto" w:fill="FFFFFF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— часть природы. Зависимость жизни человека от природы. Этическое и эстетическое значение природы в жизни человека. Экологические проблемы и спо</w:t>
              <w:softHyphen/>
              <w:t>собы их решения. Правила поведения в природе. Заповедники, национальные парки, их роль в охране природы. Красная книга России, её значение, отдельные представители растений и живот</w:t>
              <w:softHyphen/>
              <w:t>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Standard"/>
              <w:widowControl w:val="false"/>
              <w:ind w:firstLine="17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ичная гигиена. Измерение температуры тела человека, частоты пульса. Личная ответ</w:t>
              <w:softHyphen/>
              <w:t xml:space="preserve">ственность каждого человека за состояние своего здоровья и здоровья окружающих его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равнивать и различать природные объекты и изделия человека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зличать предметы и выделять их признаки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водить групповые исследования на выявление признаков предметов с помощью органов чувств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объяснять, как с помощью органов чувств мы различаем предметы и их признаки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равнивать и различать деревья, кустарники, травы. Называть их основные отличительные признаки, используя полученную информацию в результате наблюдений,  работы с иллюстрациями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условия необходимые для жизни растений и животных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водить несложные наблюдения за  природными явлениями и проявлениями, такими, как смена дня и ночи, смена времен года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 зимние, весенние, летние, осенние месяцы года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писывать сезонные изменения в природе (на основе наблюдений)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блюдать взаимосвязи между жизнедеятельностью растений, животных и сменой времен года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иводить примеры животных своего края: насекомых, рыб, птиц, зверей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иводить примеры диких и домашних животных;</w:t>
            </w:r>
          </w:p>
          <w:p>
            <w:pPr>
              <w:pStyle w:val="Standard"/>
              <w:widowControl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водить групповые наблюдения во время экскурсии «Времена года в нашем кра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различать природные объекты и изделия человека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называть органы чувств человека и их основные функции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называть и характеризовать условия необходимые для жизни растений и животных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проводить индивидуальные наблюдения  и опытные исследования на выявление признаков предметов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оказывать помощь птицам в зимнее время года</w:t>
            </w:r>
          </w:p>
          <w:p>
            <w:pPr>
              <w:pStyle w:val="Standard"/>
              <w:widowControl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общество</w:t>
            </w:r>
          </w:p>
          <w:p>
            <w:pPr>
              <w:pStyle w:val="Standard"/>
              <w:widowControl w:val="false"/>
              <w:shd w:val="clear" w:color="auto" w:fill="FFFFFF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— самое близкое окружение человека. Семейные традиции. Взаимоотношения в семье и взаимопомощь чле</w:t>
              <w:softHyphen/>
              <w:t>нов семьи. Оказание посильной помощи взрослым. Забо</w:t>
              <w:softHyphen/>
              <w:t xml:space="preserve">та о детях, престарелых, больных — долг каждого человека. Родословная. Имена и фамилии членов семьи. Составление схемы родословного древа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. Правила поведения в школе, на уроке. Обращение к учителю. Классный, школьный коллектив, со</w:t>
              <w:softHyphen/>
              <w:t>вместная учёба, игры, отдых. Составление режима дня школь</w:t>
              <w:softHyphen/>
              <w:t>ника.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зья, взаимоотношения между ними; ценность дружбы, согласия, взаимной помощи. Правила поведения в школе и других общественных местах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людей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транспорт. Транспорт города или села. На</w:t>
              <w:softHyphen/>
              <w:t>земный, воздушный и водный транспорт.. Средства связи: почта, телеграф, телефон.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: радио, телевидение, пресса, Интернет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Родина — Россия, Российская Федерация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Российской Федерации — глава государства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жизни общества как средство укрепления об</w:t>
              <w:softHyphen/>
      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      <w:softHyphen/>
              <w:t xml:space="preserve">ды, , День защиты детей,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— столица России. Святыни Москвы — святыни Рос</w:t>
              <w:softHyphen/>
              <w:t>сии. Достопримечательности Москвы: Кремль, Красная пло</w:t>
              <w:softHyphen/>
              <w:t xml:space="preserve">щадь и др. </w:t>
            </w:r>
          </w:p>
          <w:p>
            <w:pPr>
              <w:pStyle w:val="Standard"/>
              <w:widowControl w:val="false"/>
              <w:shd w:val="clear" w:color="auto" w:fill="FFFFFF"/>
              <w:ind w:firstLine="31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дной край — частица России. Родной город (село). Осо</w:t>
              <w:softHyphen/>
              <w:t>бенности труда людей родного края, их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оводить наблюдения во время экскурсии по школе, находить свой класс и свое место в классе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зличать и оценивать формы поведения, которые допустимы или недопустимы в школе, на уроке, на перемене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ценивать необходимость подготовки к уроку и подготовиться к нему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имя своего села и своей улицы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столицу России и приводить примеры её достопримечательностей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знавать российский Государственный флаг и  российский Государственный герб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поведения при прослушивании Государственного гимна.</w:t>
            </w:r>
          </w:p>
          <w:p>
            <w:pPr>
              <w:pStyle w:val="Standard"/>
              <w:widowControl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выполнять правила поведения, которые допустимы в школе и в других общественных местах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подготавливаться к уроку и помогать подготавливаться одноклассникам;</w:t>
            </w:r>
          </w:p>
          <w:p>
            <w:pPr>
              <w:pStyle w:val="Standard"/>
              <w:widowControl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называть имя своего края, села, название своей школы, адрес школы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называть столицу России и приводить примеры её достопримечательностей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узнавать российский Государственный флаг среди флагов других стран;</w:t>
            </w:r>
          </w:p>
          <w:p>
            <w:pPr>
              <w:pStyle w:val="Standard"/>
              <w:widowControl w:val="false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. рассказывать о результатах экскурсии по селу, к памятникам истории и культуры родного края.</w:t>
            </w:r>
          </w:p>
          <w:p>
            <w:pPr>
              <w:pStyle w:val="Standard"/>
              <w:widowControl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й жизни</w:t>
            </w:r>
          </w:p>
          <w:p>
            <w:pPr>
              <w:pStyle w:val="Standard"/>
              <w:widowControl w:val="false"/>
              <w:shd w:val="clear" w:color="auto" w:fill="FFFFFF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shd w:val="clear" w:color="auto" w:fill="FFFFFF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здоровья и здорового образа жизни.</w:t>
            </w:r>
          </w:p>
          <w:p>
            <w:pPr>
              <w:pStyle w:val="Standard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Standard"/>
              <w:widowControl w:val="false"/>
              <w:shd w:val="clear" w:color="auto" w:fill="FFFFFF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телефонов экстренной помощи. </w:t>
            </w:r>
          </w:p>
          <w:p>
            <w:pPr>
              <w:pStyle w:val="Standard"/>
              <w:widowControl w:val="false"/>
              <w:shd w:val="clear" w:color="auto" w:fill="FFFFFF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до школы, правила безопасного поведения на дорогах, в лесу, на водоёме в разное время года. Правила противопожарной безопасности.. Опасные места в квартире, доме и его окрестностях (подоконник,  стройплощадка, пустырь и т. д.). Правила безопасности при контактах с незна</w:t>
              <w:softHyphen/>
              <w:t>комыми людьми.</w:t>
            </w:r>
          </w:p>
          <w:p>
            <w:pPr>
              <w:pStyle w:val="Standard"/>
              <w:widowControl w:val="false"/>
              <w:shd w:val="clear" w:color="auto" w:fill="FFFFFF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природе. Правила безопас</w:t>
              <w:softHyphen/>
              <w:t>ности при обращении с кошкой и собакой.</w:t>
            </w:r>
          </w:p>
          <w:p>
            <w:pPr>
              <w:pStyle w:val="Standard"/>
              <w:widowControl w:val="false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бота о здоровье и безопасности окружающих людей — нрав</w:t>
              <w:softHyphen/>
              <w:t>ственный долг кажд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свое имя, фамилию, домашний адрес, телефон родителей, имя своего учителя, номер школы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спользовать мобильный телефон для связи с родителями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перехода проезжей части улицы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и оценивать правила безопасного поведения на улице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зывать и оценивать правила безопасного поведения на улице во время зимних каникул (игра в снежки, сыпучесть зимнего сугроба);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иводить примеры распространенных несъедобных шляпочных грибов своего края</w:t>
            </w:r>
          </w:p>
          <w:p>
            <w:pPr>
              <w:pStyle w:val="Standard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ссказывать о правилах сбора лекарственных растений и оказания первой помощи при укусе пчелы или осы.</w:t>
            </w:r>
          </w:p>
          <w:p>
            <w:pPr>
              <w:pStyle w:val="Standard"/>
              <w:widowControl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называть свое имя, фамилию, домашний адрес, телефон родителей, имя своего учителя, адрес школы;</w:t>
            </w:r>
          </w:p>
          <w:p>
            <w:pPr>
              <w:pStyle w:val="Standard"/>
              <w:widowControl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использовать мобильный телефон для связи с родителями или учителем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облюдать правила перехода проезжей части улицы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облюдать правила безопасного поведения на улице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облюдать правила безопасного поведения на улице во время зимних каникул (тонкий лед, игра в снежки, сыпучесть зимнего сугроба);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риводить примеры распространенных несъедобных шляпочных грибов своего края</w:t>
            </w:r>
          </w:p>
          <w:p>
            <w:pPr>
              <w:pStyle w:val="Standard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облюдать правила сбора лекарственных растений</w:t>
            </w:r>
          </w:p>
          <w:p>
            <w:pPr>
              <w:pStyle w:val="Standard"/>
              <w:widowControl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казывать первую помощь при укусе пчелы или осы.</w:t>
            </w:r>
          </w:p>
        </w:tc>
      </w:tr>
    </w:tbl>
    <w:p>
      <w:pPr>
        <w:pStyle w:val="Standard"/>
        <w:shd w:val="clear" w:color="auto" w:fill="FFFFFF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hd w:val="clear" w:color="auto" w:fill="FFFFFF"/>
        <w:ind w:firstLine="567"/>
        <w:jc w:val="center"/>
        <w:rPr>
          <w:rStyle w:val="Zag11"/>
          <w:rFonts w:eastAsia="@Arial Unicode MS"/>
          <w:b/>
          <w:b/>
          <w:bCs/>
          <w:iCs/>
          <w:sz w:val="28"/>
          <w:szCs w:val="28"/>
          <w:u w:val="single"/>
        </w:rPr>
      </w:pPr>
      <w:r>
        <w:rPr>
          <w:rStyle w:val="Zag11"/>
          <w:rFonts w:eastAsia="@Arial Unicode MS"/>
          <w:b/>
          <w:iCs/>
          <w:sz w:val="28"/>
          <w:szCs w:val="28"/>
          <w:u w:val="single"/>
        </w:rPr>
        <w:t>Формирования УУД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/>
          <w:b/>
          <w:b/>
        </w:rPr>
      </w:pPr>
      <w:r>
        <w:rPr>
          <w:rStyle w:val="Zag11"/>
          <w:rFonts w:eastAsia="@Arial Unicode MS" w:ascii="Times New Roman" w:hAnsi="Times New Roman"/>
          <w:iCs/>
        </w:rPr>
        <w:t>(результаты на первый год обучения)</w:t>
      </w:r>
    </w:p>
    <w:tbl>
      <w:tblPr>
        <w:tblW w:w="1057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552"/>
        <w:gridCol w:w="2693"/>
        <w:gridCol w:w="238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170E02"/>
                <w:lang w:eastAsia="ru-RU"/>
              </w:rPr>
            </w:pPr>
            <w:r>
              <w:rPr>
                <w:b/>
                <w:bCs/>
                <w:color w:val="170E02"/>
                <w:lang w:eastAsia="ru-RU"/>
              </w:rPr>
              <w:t>Личностные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10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ственникам, любовь к родител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Использовать основные формы приветствия, просьбы и т. д. в отношениях с другими людьми; выполнять правила пове</w:t>
              <w:softHyphen/>
              <w:t>дения в общественных мест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Выполнять правила личной гигиены и безопасного пове</w:t>
              <w:softHyphen/>
              <w:t>дения на улице и в быт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технологии оценивания образовательных  достижений (учебных успехов)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*Уметь передать мысль не словом, а образом, моделью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исунком – схемо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Совместно договариваться о правилах общения и поведения в школе и следовать им (основные формы привет</w:t>
              <w:softHyphen/>
              <w:t>ствия, просьбы, благодарности, извинения, прощания; куль</w:t>
              <w:softHyphen/>
              <w:t>тура поведения в общественных местах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Формировать умение работать в группах и пар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Times New Roman" w:hAnsi="Times New Roman"/>
              </w:rPr>
              <w:t>Составлять небольшой рассказ на тему «Кем ты хочешь стать»;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81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27"/>
        <w:gridCol w:w="6378"/>
        <w:gridCol w:w="992"/>
        <w:gridCol w:w="16"/>
        <w:gridCol w:w="1119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организации учебных занятий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Задавайте вопросы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опрос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туп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зультаты своей работы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рок введения в новую тем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 картинной картой России,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Что мы знаем о народах России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со взрослыми: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тр. 16-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ный рассказ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проект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 18-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олнц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озвезд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 20-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. Определение образцов камней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Что общего у разных растений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 22-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Определение частей растений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группе: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 растений их част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растет на подоконник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 24-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рисунка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растет на клумб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26-2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рисунка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 28-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Урок-экскурсия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30-3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Работа с гербарием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а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ль и сосн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о по план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32-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то такие рыбы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34-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ыб на рисунке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ыбу по план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36-3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Изучение строения птичьих перьев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 на рисунке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тицу по план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708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38-3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Изучение строения шерсти животных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узна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нас окружает дом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42-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групп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44-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46-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ерехода улицы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48-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виг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-схем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Земл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50-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тупать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сообщениям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ллюстрировать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проект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Как живет семь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56-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оект «Моя семья»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вью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ов семь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спозицию выставк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проект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60-6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пыт, показывающий загрязнение и очистку вод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иссл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62-6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Сборка электрической цепи из электроконструктора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собир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ак путешествует письм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64-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аботой почт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не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тро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 экскурсия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66-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Приготовление «морской» вод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ку и мор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рскую соль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куда берутся снег и лед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.68-6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 Изучение свойств снега и льда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 снежинок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 рисунка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Как живут растения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70-7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 Приемы ухода за комнатными растениями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хаж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Как живут животны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72-7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ая работа. Приемы ухода за животными из живого уголка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знью животных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пол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дани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хаж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Как зимой помочь птицам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74-7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ющих птиц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стейшие кормушки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Откуда берется и куда девается мусор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 78-7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 Сортировка упаковок из-под продуктов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групп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рт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Откуда в снежках грязь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80-8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 Исследование снежков и снеговой вод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след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их учащихс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но-обобщ.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Когда учиться интересно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4-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графии в учебнике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ём учителе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оект «Мой класс и моя школа»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дети с помощью взрослых учатся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лективно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выстав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проект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Когда придет суббот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8-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тображ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ый день недели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Когда наступит лето? стр. 10-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Где живут белые медведи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12-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Где живут слоны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14-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Определение на глобусе экватора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Где зимуют птицы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16-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выдвиг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Когда появилась одежда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20-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со взрослыми: изгот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Когда изобрели велосипед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22-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извлек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494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Когда ты станешь взрослым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24-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в паре: 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том, что в окружающем мире зависит от наших поступков; 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но-обобщающи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Солнце светит днем, а звезды - ночью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32-33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Луна бывает разной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34-35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: 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идет дождь и дует ветер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36-37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звенит звонок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38-3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учебни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след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Почему радуга разноцветная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40-41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тображ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мы любим кошек и собак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42-4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оект «Наши домашние питомцы»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домашним любимцем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выстав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проект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46-47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с эталоно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в лесу мы будем соблюдать тишину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48-49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в паре: устанавл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Зачем мы спим ночью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52-53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ки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х работ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нужно есть много овощей и фруктов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54-55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вощи и фрукты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нужно чистить зубы и мыть рук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56-5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ак правильно чистить зубы.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значени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н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Зачем нам телефон и телевизор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58-59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срав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Зачем нужны автомобил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60-61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Зачем нужны поезда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 62-63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 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контрол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Зачем строят корабл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64-65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корабля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Зачем строят самолеты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66-67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: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исунку-схеме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стройством самолёт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a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68-69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70-71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знакомить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Зачем люди осваивают космос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72-73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группе: высказы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Почему мы часто слышим слово «экология»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Стр.74-75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ую задачу урока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ыполнить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итоговые вопросы 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на уро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но-обобщающий ур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4.Календарно-тематическое планировани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tbl>
      <w:tblPr>
        <w:tblpPr w:bottomFromText="200" w:horzAnchor="text" w:leftFromText="180" w:rightFromText="180" w:tblpX="-811" w:tblpY="1" w:topFromText="0" w:vertAnchor="text"/>
        <w:tblW w:w="500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37"/>
        <w:gridCol w:w="5907"/>
        <w:gridCol w:w="995"/>
        <w:gridCol w:w="786"/>
        <w:gridCol w:w="787"/>
      </w:tblGrid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та пла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акт.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Задавайте вопросы!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Экскурсия «Что такое наша школа?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7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Экскурсия «Что мы знаем о правилах дорожного движения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здел «Что икто?» (19 ч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такое Родина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мы знаем онародах России? Что мы знаем о Москве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роект «Моя малая Родин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у нас над головой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у нас под ногам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растет на подоконнике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растёт на клумбе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это за листья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такое хвоинк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то такие насекомые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то такие рыбы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то такие птицы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то такие звер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окружает нас дома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умеет компьютер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Что вокруг нас может быть опасным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роверим себя по разделу «Что и кто?»Презентация проекта «Моя малая Родин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здел «Как, откуда и куда?» (12 ч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ак живёт семья? Проект «Моя семья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Откуда в наш дом приходит вода и куда она уходит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Откуда в наш дом приходит электричество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ак путешествует письмо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уда текут рек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Откуда берутся снег и лёд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ак живут растения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ак живут животные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ак зимой помочь птицам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Откуда берётся и куда девается мусор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Откуда в снежках грязь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роверим себя  по разделу «Как, откуда и куда?» Презентация  «Моя семья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здел «Где и когда?» (10ч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гда учиться интересно? Проект «Мой класс и моя школ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гда придёт суббота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гда наступит лето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Где живут белые медвед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Где живут слоны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Где зимуют птицы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гда появилась одежда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Когда мы станем взрослым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роверим себя по разделу «Где и когда?» Презентация проекта «Мой класс и моя школа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здел «Почему и зачем?» (20 ч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Солнце светит днём, а звёзды ночью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идёт дождь и дует ветер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звенит звонок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мы любим кошек и собак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роект «Мои домашние питомц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мы спим ночью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нужно чистить зубы и мыть рук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нужны автомобил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нужны поезда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строят корабл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строят самолёты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в автомобиле , поезде ,самолете,на корабле нужно соблю</w:t>
              <w:softHyphen/>
              <w:t>дать правила безопасности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Зачем люди осваивают космос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роверим себ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бюджетное общеобразовательное учреждение             Подтелковская № 21 основная общеобразовательная школ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СОГЛАСОВАНО»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им советом  МБОУ Подтелковской № 21 ООШ                                                                                        Протокол  заседания МС                                                                                                                       от  30.08.2019 г.  № 55                                                                                                                  Руководитель МС: ________ /Т.В. Чигридова/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pPr w:bottomFromText="200" w:horzAnchor="margin" w:leftFromText="180" w:rightFromText="180" w:tblpX="0" w:tblpY="298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1113"/>
        <w:gridCol w:w="1134"/>
        <w:gridCol w:w="4109"/>
        <w:gridCol w:w="2692"/>
      </w:tblGrid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Дата проведения урока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>Основание корректировки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A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d0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7c0070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7c0070"/>
    <w:rPr>
      <w:sz w:val="22"/>
      <w:szCs w:val="22"/>
      <w:lang w:eastAsia="en-US"/>
    </w:rPr>
  </w:style>
  <w:style w:type="character" w:styleId="C1c4" w:customStyle="1">
    <w:name w:val="c1 c4"/>
    <w:qFormat/>
    <w:rsid w:val="00ab7a48"/>
    <w:rPr/>
  </w:style>
  <w:style w:type="character" w:styleId="C1" w:customStyle="1">
    <w:name w:val="c1"/>
    <w:qFormat/>
    <w:rsid w:val="00ab7a48"/>
    <w:rPr/>
  </w:style>
  <w:style w:type="character" w:styleId="Zag11" w:customStyle="1">
    <w:name w:val="Zag_11"/>
    <w:uiPriority w:val="99"/>
    <w:qFormat/>
    <w:rsid w:val="001e31c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6a5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c00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c00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1e31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Style17" w:customStyle="1">
    <w:name w:val="Стиль"/>
    <w:qFormat/>
    <w:rsid w:val="00016a5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016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6a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6217b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9A528-7ED3-4FE2-8A7E-DAC8B0FBC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27</Pages>
  <Words>8481</Words>
  <Characters>48342</Characters>
  <CharactersWithSpaces>56710</CharactersWithSpaces>
  <Paragraphs>113</Paragraphs>
  <Company>pro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5:00Z</dcterms:created>
  <dc:creator>EMaksimova</dc:creator>
  <dc:description/>
  <dc:language>en-US</dc:language>
  <cp:lastModifiedBy>user</cp:lastModifiedBy>
  <cp:lastPrinted>2014-11-12T16:44:00Z</cp:lastPrinted>
  <dcterms:modified xsi:type="dcterms:W3CDTF">2019-11-27T1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