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шарским отделом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Колесников В.И.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 2020г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телковской № 21 основной общеобразовательной школ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260"/>
        <w:gridCol w:w="1560"/>
        <w:gridCol w:w="2126"/>
        <w:gridCol w:w="2268"/>
        <w:gridCol w:w="1843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е размещена копия плана финансово-хозяйственной деятельности образовательной организации на 2019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 о плане финансово-хозяйственной деятельности образовательной организации на официальном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 размещен актуальный отчет о результатах самообследования (и / или публичный докла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результатах самообследования (и/или публичный доклад) на официальном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 размещено описание образовательной программы с приложением ее копии (на 2019-2020 учебный г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разовательной программе с приложением ее копии (на 2019-2020 учебный го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 размещены аннотации к рабочим программам дисциплин (по каждой дисциплине в составе образовательной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аннотации к рабочим программам по каждой дисциплине в составе образовательной программы) на официальном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тсутствие информации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, на информационных стен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тсутствие информации об использовании при реализации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 об использовании при реализации образовательных программ электронного обучения и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тсутствие сведений о заместителе (-ях)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сведения  о заместителе руководителя организации на сайт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тсутствие контактных данных заместителей руководителя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контактных данных заместителя руководителя организации на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тсутствие актуальной информация о дальнейшем месте учебы, трудоустройстве выпуск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разместить информацию  о дальнейшем месте учебы, трудоустройстве выпускников на официальном сай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ность образовательной деятельности для инвалидов</w:t>
            </w:r>
          </w:p>
        </w:tc>
      </w:tr>
      <w:tr>
        <w:trPr>
          <w:trHeight w:val="12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сутствие выделенных стоянок для автотранспортных средств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сто стоянки для автотранспортных средств инвалидов соответствующим зн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сутствие адаптированных лифтов, поручней, расширенных дверных про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озможность выделения финансовых средств в бюджете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сутствие сменных кресел-коля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деление финансовых средств для приобретение сменных кресел-коля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тсутств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озможность выделения финансовых средств в бюджете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 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тсут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я для инвалидов по слуху и зрению звуковой и зрите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деление финансовых средств в бюджет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ыделение финансовых средств для приобретения информационных знаков с  рельефно-точечным шрифтом Брай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 с организацией, имеющей сурдоперводчика, тифлосурдопереводчика,  в случа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тсутствие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лиц, ответственных  за сопровождение инвалидов в помещени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работниками организации - необходимого  обучения (инструктир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доваТаисия Васильевна, 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овлетворенность условиями осуществления образовательной деятельности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Подтелковской № 21 ООШ: ________________/Т.В.Чигридова/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1:00Z</dcterms:created>
  <dc:creator>OdnovorovaIG</dc:creator>
  <dc:description/>
  <dc:language>en-US</dc:language>
  <cp:lastModifiedBy>школа</cp:lastModifiedBy>
  <dcterms:modified xsi:type="dcterms:W3CDTF">2020-01-29T17:51:00Z</dcterms:modified>
  <cp:revision>2</cp:revision>
  <dc:subject/>
  <dc:title/>
</cp:coreProperties>
</file>