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283" w:hanging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13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13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13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13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дтелковская № 21 основная общеобразовательная школа</w:t>
      </w:r>
    </w:p>
    <w:p>
      <w:pPr>
        <w:pStyle w:val="13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ашарского района ростовской области</w:t>
      </w:r>
    </w:p>
    <w:p>
      <w:pPr>
        <w:pStyle w:val="13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13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13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13"/>
        <w:ind w:left="709" w:firstLine="709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Согласовано                                                                                  Утверждаю</w:t>
      </w:r>
    </w:p>
    <w:p>
      <w:pPr>
        <w:pStyle w:val="13"/>
        <w:ind w:left="709"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на заседании педагогического                                            Директор МБОУ                 </w:t>
      </w:r>
    </w:p>
    <w:p>
      <w:pPr>
        <w:pStyle w:val="13"/>
        <w:ind w:left="709" w:firstLine="709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овета                                                                                     Подтелковской № 21 ООШ</w:t>
      </w:r>
    </w:p>
    <w:p>
      <w:pPr>
        <w:pStyle w:val="13"/>
        <w:ind w:left="709"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highlight w:val="yellow"/>
        </w:rPr>
        <w:t>Протокол № 1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highlight w:val="yellow"/>
        </w:rPr>
        <w:t>от 25.08.2016года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__________/Т.В.Чигридова/</w:t>
      </w:r>
    </w:p>
    <w:p>
      <w:pPr>
        <w:pStyle w:val="Normal"/>
        <w:ind w:left="709" w:firstLine="709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highlight w:val="yellow"/>
        </w:rPr>
        <w:t>Приказ №   от 31.08.2016 г.</w:t>
      </w:r>
    </w:p>
    <w:p>
      <w:pPr>
        <w:pStyle w:val="Normal"/>
        <w:spacing w:before="30" w:after="30"/>
        <w:ind w:left="709"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9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ind w:left="709" w:firstLine="709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highlight w:val="yellow"/>
        </w:rPr>
        <w:t>об организации образования детей на дому</w:t>
      </w:r>
    </w:p>
    <w:p>
      <w:pPr>
        <w:pStyle w:val="Normal"/>
        <w:ind w:left="709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709" w:right="-57" w:firstLine="709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Normal"/>
        <w:spacing w:before="0" w:after="150"/>
        <w:ind w:left="709" w:right="-57" w:firstLine="709"/>
        <w:jc w:val="both"/>
        <w:rPr/>
      </w:pPr>
      <w:r>
        <w:rPr>
          <w:sz w:val="28"/>
          <w:szCs w:val="28"/>
          <w:lang w:eastAsia="ru-RU"/>
        </w:rPr>
        <w:t xml:space="preserve">1.1. </w:t>
      </w:r>
      <w:r>
        <w:rPr>
          <w:sz w:val="28"/>
          <w:szCs w:val="28"/>
          <w:highlight w:val="yellow"/>
          <w:lang w:eastAsia="ru-RU"/>
        </w:rPr>
        <w:t>Надомное обучение – одна из форм получения образования для учащихся по состоянию здоровья временно не способных посещать занятия в Муниципальном бюджетном общеобразовательном учреждении  Подтелковской № 21 основной общеобразовательной школы (далее Учреждение).</w:t>
      </w:r>
    </w:p>
    <w:p>
      <w:pPr>
        <w:pStyle w:val="Normal"/>
        <w:spacing w:before="0" w:after="150"/>
        <w:ind w:left="709" w:right="-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  <w:lang w:eastAsia="ru-RU"/>
        </w:rPr>
        <w:t>1.2. Настоящее Положение регулирует деятельность Учреждения по организации надомного обучения детей, нуждающихся в индивидуальном обучении по состоянию здоровья.</w:t>
      </w:r>
    </w:p>
    <w:p>
      <w:pPr>
        <w:pStyle w:val="Normal"/>
        <w:spacing w:before="0" w:after="150"/>
        <w:ind w:left="709" w:right="-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Данное Положение разработано на основе:</w:t>
      </w:r>
    </w:p>
    <w:p>
      <w:pPr>
        <w:pStyle w:val="Normal"/>
        <w:suppressAutoHyphens w:val="false"/>
        <w:ind w:left="709" w:right="-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ого закона от 29.12.2012 года,  № 273-ФЗ,  «Об образовании в Российской Федерации»; </w:t>
      </w:r>
    </w:p>
    <w:p>
      <w:pPr>
        <w:pStyle w:val="Normal"/>
        <w:suppressAutoHyphens w:val="false"/>
        <w:ind w:left="709" w:right="-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а Российской Федерации «Об основных гарантиях прав ребенка в Российской Федерации»;</w:t>
      </w:r>
    </w:p>
    <w:p>
      <w:pPr>
        <w:pStyle w:val="Normal"/>
        <w:suppressAutoHyphens w:val="false"/>
        <w:ind w:left="709" w:right="-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и основного общего образования;</w:t>
      </w:r>
    </w:p>
    <w:p>
      <w:pPr>
        <w:pStyle w:val="Normal"/>
        <w:suppressAutoHyphens w:val="false"/>
        <w:ind w:left="709" w:right="-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го компонента государственного образовательного стандарта начального общего, основного общего и среднего (полного) общего образования, утвержденного приказом Министерства образования РФ от 05.03.2004 г., №1089;</w:t>
      </w:r>
    </w:p>
    <w:p>
      <w:pPr>
        <w:pStyle w:val="Normal"/>
        <w:suppressAutoHyphens w:val="false"/>
        <w:ind w:left="709" w:right="-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риказа Минобразования РО от 18.04.2016, № 271, «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»;</w:t>
      </w:r>
    </w:p>
    <w:p>
      <w:pPr>
        <w:pStyle w:val="Normal"/>
        <w:suppressAutoHyphens w:val="false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ядка регламентации и оформления отношений государственных и муниципальных образовательных организаций и родителей (законных представителей) обучающихся, нуждающихся в длительном лечении, а также детей-инвалидов и в части организации обучения по основным общеобразовательным программам на дому или в медицинских организациях, </w:t>
      </w:r>
    </w:p>
    <w:p>
      <w:pPr>
        <w:pStyle w:val="Normal"/>
        <w:suppressAutoHyphens w:val="false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м приказом МОиН ВО от 17.10.2013 года, №1372, (в ред. 24.02.2015, № 209);  </w:t>
      </w:r>
    </w:p>
    <w:p>
      <w:pPr>
        <w:pStyle w:val="Normal"/>
        <w:suppressAutoHyphens w:val="false"/>
        <w:ind w:left="709" w:right="-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егионального учебного плана индивидуального обучения на дому лиц, по состоянию здоровья временно или постоянно не посещающих общеобразовательные организации, утвержденным приказом МОиН РО от 14.02.2012 года, № 1372, (в ред. 24.02.2015,  № 210);</w:t>
      </w:r>
    </w:p>
    <w:p>
      <w:pPr>
        <w:pStyle w:val="Style17"/>
        <w:spacing w:lineRule="auto" w:line="240" w:before="0" w:after="0"/>
        <w:ind w:left="709" w:right="-57" w:firstLine="709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енным Постановлением Министерства общего и профессионального образования Ростовской области от 28.03.2014, №1; </w:t>
      </w:r>
    </w:p>
    <w:p>
      <w:pPr>
        <w:pStyle w:val="Style17"/>
        <w:spacing w:lineRule="auto" w:line="240" w:before="0" w:after="0"/>
        <w:ind w:left="709" w:right="-57" w:firstLine="709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Постановления Министерства общего и профессионального образования Ростовской области от 30.07.2015, № 5, «О внесении изменений в постановление Министерства общего и профессионального образования Ростовской области от 28.03.2014, № 1»;</w:t>
      </w:r>
    </w:p>
    <w:p>
      <w:pPr>
        <w:pStyle w:val="Normal"/>
        <w:suppressAutoHyphens w:val="false"/>
        <w:ind w:left="709" w:right="-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Устава Муниципального бюджетного общеобразовательного учреждения Подтелковской № 21 основной общеобразовательной школы.</w:t>
      </w:r>
    </w:p>
    <w:p>
      <w:pPr>
        <w:pStyle w:val="Normal"/>
        <w:suppressAutoHyphens w:val="false"/>
        <w:ind w:left="709" w:right="-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50"/>
        <w:ind w:left="709" w:right="-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Учреждение  реализует общеобразовательные программы начального общего, основного общего образования по индивидуально разработанному учебному плану.</w:t>
      </w:r>
    </w:p>
    <w:p>
      <w:pPr>
        <w:pStyle w:val="Normal"/>
        <w:spacing w:before="0" w:after="150"/>
        <w:ind w:left="709" w:right="-57" w:firstLine="709"/>
        <w:jc w:val="both"/>
        <w:rPr/>
      </w:pPr>
      <w:r>
        <w:rPr>
          <w:sz w:val="28"/>
          <w:szCs w:val="28"/>
          <w:lang w:eastAsia="ru-RU"/>
        </w:rPr>
        <w:t>1.5. Содержание учебной программы для учащегося надомного обучения определяется с учетом особенностей психофизического развития и ученических возможностей обучающегося, характера и течения заболевания.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  <w:highlight w:val="yellow"/>
        </w:rPr>
        <w:t>1.6. Обучение детей с ограниченными возможностями здоровья в Учреждении осуществляется в следующих формах: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  <w:highlight w:val="yellow"/>
        </w:rPr>
        <w:t>1.6.1. индивидуально  (на  дому);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  <w:highlight w:val="yellow"/>
        </w:rPr>
        <w:t xml:space="preserve">1.6.2. групповое обучение, 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  <w:highlight w:val="yellow"/>
        </w:rPr>
        <w:t>1.6.3.использование электронных образовательных ресурсов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1.7. Основные понятия: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1.7.1. Обучающийся с ограниченными возможностями здоровья —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1.7.2. Инклюзивное образование —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1.7.3. Адаптированная образовательная программа —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 необходимости обеспечивающая коррекцию нарушений развития и социальную  адаптацию указанных лиц.</w:t>
      </w:r>
    </w:p>
    <w:p>
      <w:pPr>
        <w:pStyle w:val="Normal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1.8. Основной целью обучения детей по адаптированным программам является реализация права обучающихся с ограниченными возможностями здоровья на получение общего образования в соответствии с федеральными государственными образовательными стандартами, создание условий для коррекции нарушений в их развитии и социальной адаптации, оказание ранней коррекционной помощи на основе специальных педагогических подходов.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1.9. Организация обучения детей по адаптированным программам строится в соответствии с принципами гуманизации, свободного развития личности и обеспечивает вариативность системы образования.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1.10. Основные задачи:</w:t>
      </w:r>
    </w:p>
    <w:p>
      <w:pPr>
        <w:pStyle w:val="Normal"/>
        <w:ind w:left="709" w:right="-57" w:firstLine="709"/>
        <w:jc w:val="both"/>
        <w:rPr/>
      </w:pPr>
      <w:r>
        <w:rPr>
          <w:rFonts w:eastAsia="SymbolMT;Arial Unicode MS"/>
          <w:sz w:val="28"/>
          <w:szCs w:val="28"/>
        </w:rPr>
        <w:t xml:space="preserve">1.10.1. </w:t>
      </w:r>
      <w:r>
        <w:rPr>
          <w:sz w:val="28"/>
          <w:szCs w:val="28"/>
        </w:rPr>
        <w:t>создание эффективной системы психолого-педагогического и медико-социального сопровождения обучающихся с ограниченными возможностями здоровья в общеобразовательной организации с целью максимальной коррекции недостатков их психофизического развития, эмоционально - волевой сферы, активизации познавательной деятельности, формирования навыков и умений учебной деятельности;</w:t>
      </w:r>
    </w:p>
    <w:p>
      <w:pPr>
        <w:pStyle w:val="Normal"/>
        <w:ind w:left="709" w:right="-57" w:firstLine="709"/>
        <w:jc w:val="both"/>
        <w:rPr/>
      </w:pPr>
      <w:r>
        <w:rPr>
          <w:rFonts w:eastAsia="Arial Unicode MS"/>
          <w:sz w:val="28"/>
          <w:szCs w:val="28"/>
        </w:rPr>
        <w:t>1.10.2.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sz w:val="28"/>
          <w:szCs w:val="28"/>
        </w:rPr>
        <w:t>освоение обучающимися с ограниченными возможностями здоровья общеобразовательных программ;</w:t>
      </w:r>
    </w:p>
    <w:p>
      <w:pPr>
        <w:pStyle w:val="Normal"/>
        <w:ind w:left="709" w:right="-57" w:firstLine="709"/>
        <w:jc w:val="both"/>
        <w:rPr/>
      </w:pPr>
      <w:r>
        <w:rPr>
          <w:rFonts w:eastAsia="Arial Unicode MS"/>
          <w:sz w:val="28"/>
          <w:szCs w:val="28"/>
        </w:rPr>
        <w:t>1.10.3.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всех участников образовательного процесса толерантного  отношения к проблемам обучающихся с ограниченными возможностями здоровья.</w:t>
      </w:r>
    </w:p>
    <w:p>
      <w:pPr>
        <w:pStyle w:val="Normal"/>
        <w:ind w:left="709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57" w:firstLine="709"/>
        <w:jc w:val="both"/>
        <w:rPr/>
      </w:pPr>
      <w:r>
        <w:rPr>
          <w:b/>
          <w:sz w:val="28"/>
          <w:szCs w:val="28"/>
        </w:rPr>
        <w:t>2. Организация обучения детей с ограниченными возможностями здоровья.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2.1. Зачисление обучающихся с ограниченными возможностями здоровья в Учреждение осуществляется в общем порядке, установленном Российской Федерацией для приема граждан в образовательные учреждения.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2.2. Обучение детей с ограниченными возможностями здоровья с учетом уровня развития ребенка может быть организовано: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2.2.1. по образовательным программам начального общего, основного общего образования;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2.2.2.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о индивидуальной образовательной программе.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2.3. Дети с ограниченными возможностями здоровья принимаются на обучение 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2.4. Содержание общего образования и условия организации обучения инвалидов определяются в соответствии с индивидуальной программой реабилитации инвалида.</w:t>
      </w:r>
    </w:p>
    <w:p>
      <w:pPr>
        <w:pStyle w:val="Normal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учение детей с ограниченными возможностями здоровья школьного возраста по основным образовательным программам включает программу коррекционной работы, направленную на обеспечение коррекции недостатков в</w:t>
      </w:r>
    </w:p>
    <w:p>
      <w:pPr>
        <w:pStyle w:val="Normal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физическом и (или) психическом развитии детей и оказание помощи детям этой категории в освоении основной образовательной программы общего образования.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2.6. С учетом психофизиологических особенностей для обучающихся с ограниченными возможностями здоровья могут разрабатываться индивидуальные учебные планы, включающие график обучения, учебную нагрузку, сроки освоения ими образовательных программ.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Индивидуальные учебные планы утверждаются Педагогическим советом Учреждения.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В индивидуальный учебный план при необходимости включается коррекционный блок, представленный индивидуальными и групповыми занятиями с учетом первичного нарушения и особых образовательных потребностей обучающихся.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2.7. Образовательная деятельность для детей с ограниченными возможностями здоровья, обучающихся индивидуально (на дому) организуется в соответствии с расписанием учебных занятий, утвержденным Учреждением по согласованию с родителями (законными представителями) обучающихся.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2.8. Для детей с ограниченными возможностями здоровья, обучающихся индивидуально (на дому) оформляется отдельный классный журнал, где фиксируется прохождение программного материала. В журнал соответствующего класса переносятся четвертные (полугодовые), годовые и итоговые оценки обучающегося по предметам и решение о переводе обучающегося в следующий класс.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2.9. Режим работы при обучении детей с ограниченными возможностями здоровья индивидуально (на дому) по пятидневной или шестидневной неделе определяется Учреждением самостоятельно по согласованию с родителями (законными представителями) обучающегося.</w:t>
      </w:r>
    </w:p>
    <w:p>
      <w:pPr>
        <w:pStyle w:val="Normal"/>
        <w:ind w:left="709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57" w:firstLine="709"/>
        <w:jc w:val="both"/>
        <w:rPr/>
      </w:pPr>
      <w:r>
        <w:rPr>
          <w:b/>
          <w:sz w:val="28"/>
          <w:szCs w:val="28"/>
        </w:rPr>
        <w:t>3. Организация аттестации обучающихся с ограниченными возможностями здоровья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3.1. Освоение образовательной программы, в том числе отдельной ее части, учебного предмета, курса, дисциплины (модуля) 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обучающихся определяются Учреждением  самостоятельно.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3.2. Освоение обучающимися основных образовательных программ основного общего  образования завершается государственной итоговой аттестацией, которая является обязательной.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3.3. Государственная итоговая аттестация детей с ограниченными возможностями здоровья проводится в обстановке, исключающей влияние негативных факторов на состояние их здоровья, и в условиях, отвечающих психофизическим особенностям и состоянию здоровья выпускников в соответствии с федеральным  законодательством.</w:t>
      </w:r>
    </w:p>
    <w:p>
      <w:pPr>
        <w:pStyle w:val="Normal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3.4. Дети с ограниченными возможностями здоровья, успешно прошедшие государственную итоговую аттестацию по  образовательным программам основного общего, получают аттестат об основном общем  образовании, подтверждающий получение общего образования соответствующего уровня.</w:t>
      </w:r>
    </w:p>
    <w:p>
      <w:pPr>
        <w:pStyle w:val="Normal"/>
        <w:ind w:left="709" w:right="-57" w:firstLine="709"/>
        <w:jc w:val="both"/>
        <w:rPr/>
      </w:pPr>
      <w:r>
        <w:rPr>
          <w:b/>
          <w:sz w:val="28"/>
          <w:szCs w:val="28"/>
        </w:rPr>
        <w:t>4. Психолого-педагогическое сопровождение ребенка с ограниченными возможностями здоровья</w:t>
      </w:r>
    </w:p>
    <w:p>
      <w:pPr>
        <w:pStyle w:val="Normal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иагностико-коррекционное, психолого-медико-педагогическое сопровождение обучающихся с ограниченными возможностями здоровья осуществляется психолого-медико-педагогическим консилиумом Учреждения.</w:t>
      </w:r>
    </w:p>
    <w:p>
      <w:pPr>
        <w:pStyle w:val="Normal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 психолого-медико-педагогического консилиума: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4.2.1. проводят предварительную работу с обучающимися, родителями (законными представителями), педагогическими работниками Учреждения, направленную на подготовку к организации обучения детей с ограниченными возможностями здоровья в Учреждении.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4.2.2. разрабатывают совместно с педагогами индивидуальные образовательные маршруты;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4.2.3. отслеживают эффективность обучения детей с ограниченными возможностями здоровья по программе, рекомендованной психолого-медико-педагогической комиссией;</w:t>
      </w:r>
    </w:p>
    <w:p>
      <w:pPr>
        <w:pStyle w:val="Normal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организуют систематическое сопровождение образовательного процесса;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4.2.5. осуществляют анализ выполнения рекомендаций всеми участниками образовательного процесса;</w:t>
      </w:r>
    </w:p>
    <w:p>
      <w:pPr>
        <w:pStyle w:val="Normal"/>
        <w:ind w:left="709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согласуют со специалистами психолого-медико-педагогической комиссии оценку результатов обучения.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4.3. Комплексное сопровождение детей с ограниченными возможностями здоровья в условиях Учреждения осуществляют педагог-психолог, социальный педагог, учителя-предметники.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4.4. Результаты адаптации, продвижения в развитии и личностном росте обучающихся, формирования навыков образовательной деятельности, освоение образовательных программ, показатели функционального состояния их здоровья фиксируются в документации психолого-медико-педагогического консилиума.</w:t>
      </w:r>
    </w:p>
    <w:sectPr>
      <w:type w:val="nextPage"/>
      <w:pgSz w:w="11906" w:h="16838"/>
      <w:pgMar w:left="624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1020" w:after="1020"/>
      <w:jc w:val="center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41:00Z</dcterms:created>
  <dc:creator>user</dc:creator>
  <dc:description/>
  <cp:keywords/>
  <dc:language>en-US</dc:language>
  <cp:lastModifiedBy>школа</cp:lastModifiedBy>
  <cp:lastPrinted>2016-12-01T21:52:00Z</cp:lastPrinted>
  <dcterms:modified xsi:type="dcterms:W3CDTF">2017-05-18T21:15:00Z</dcterms:modified>
  <cp:revision>5</cp:revision>
  <dc:subject/>
  <dc:title>Утверждаю:</dc:title>
</cp:coreProperties>
</file>