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«Профилактика безнадзорности и правонарушений несовершеннолетних» на 2013 - 2019 годы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разработана в соответствии с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1. ФЗ от 24 июня 1999года № 120 – ФЗ «Об основах системы профилактики безнадзорности и правонарушений н/летних»;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2. Постановлением Правительства РФ от 3 октября 2002 года № 732 «О федеральной целевой программа «Дети России» на 2003-2006 годы»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</w:p>
    <w:p>
      <w:pPr>
        <w:pStyle w:val="Normal"/>
        <w:shd w:fill="FFFFFF" w:val="clear"/>
        <w:spacing w:lineRule="auto" w:line="240" w:before="216" w:after="200"/>
        <w:ind w:left="19" w:right="10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циальные и экономические проблемы в российском обществе ослабили институт семь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е воздействие на воспитание детей. Результатом этого стал рост численности безнадзорных и беспризорных детей, распространение в детско-подростковой среде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и активных веществ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/>
        <w:ind w:left="19" w:firstLine="48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каждым годом увеличивается количество детей, оставшихся без попечения родителе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совершеннолетние, которые в силу разных причин вынуждены проживать с родителя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шенными родительских прав, также пополняют ряды безнадзорных.  </w:t>
      </w:r>
    </w:p>
    <w:p>
      <w:pPr>
        <w:pStyle w:val="Normal"/>
        <w:spacing w:lineRule="auto" w:line="240"/>
        <w:ind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факторы остаются одной из основных причин и условий формирования противоправного поведения у подростков. Это семейное неблагополучие, алкоголизм, наркомания, невыполнение родителями обязанностей по воспитанию детей, жестокое обращение с  детьми, бродяжничество, вовлечение подростков в преступную деятельность со стороны взрослы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ют вопросы усиления ответственности родителей за воспитание и обучение несовершеннолетних детей, совершенствования подходов в области защиты прав несовершеннолетних, использования современных технологий работы с семьей.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школе ведется целенаправленная работа по предупреждению не посещаемости учащихся.  Администрация школы уделяет большое внимание этому вопросу, но на протяжении ряда лет проблема остается острой и выходит на первый план.   По-прежнему, одними из основных причи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посещения учащимися школы можно назвать потерю интереса к учебе, низкую учебную мотивацию, слабый контроль со стороны родителей за воспитанием детей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этому профилактика безнадзорности и правонарушений является одним из главных вопрос воспитательной деятель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принципе взаимодействия с различными учреждения города, что позволяет выстроить комплексную работу системы поддержки детей и семей, включающей в себя профилактические мероприятия, создание оптимальных условий для жизнедеятельности детей, оказавшихся в социально опасном по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аботы по профилактике безнадзорности и правонарушений несовершеннолетних, создание условий для социальной, психолого-педагогической помощи и реабилитации несовершеннолетних, оказавшихся в труд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предупреждению правонарушений среди несовершеннолетних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спитательно-профилактической работы с подростками в школе через взаимодействие с КДН, ПДН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рганизованного досуга и отдыха детей и подростков «группы риска» в каникулярное время т организация помощи в их трудоустройст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исполнител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школы, психолог, классные руководител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>: учащиеся 1-9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ализаци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программы ограничена сроком с 2013  по 2019 годы. Достижение цели будет осуществляться по нескольким направлениям через реализацию плана мероприяти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ути решения проблемы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илактики безнадзорности и правонарушений несовершеннолетних МОУ Подтелковской №21  ООШ 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рректирование работы по профилактике правонару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выявлению учащихся, склонных к правонарушен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районных  ак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озможностей школы, дополнительного образования, социума в работе с деть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мер по поступившим сигналам о правонарушениях учащихся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бота с учащими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нсультативного пункта по оказанию учащимся и их родителям информационно-правовой помощ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онвенции о правах ребенка, локальных актов по школе и четкое соблюдение этих прав в шко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в проведении организованного отдыха учащихся «группы риска» в каникулярное время, посещение кружков и секц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дицинских обследований подростков, склонных к употреблению алкоголя, токсических и наркотически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-психологической службы по работе с детьми, подростками, родителями и  педагог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стреч с работниками правоохранительных органов по проблеме «Подросток и закон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учащихся школы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абота с семь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ей, уклоняющихся от воспитания детей, неблагополучных семей и организация профилактическ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й специалистов, психологов, работников милиции, инспектора ПДН для ро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стреч и родительских собраний по профилактике правонарушений среди несовершеннолетних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равовой всеобуч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, классных часов по разъяснению правил поведения и правовой информированност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государственных и международных документов о правах человека, о положении в обществе и правах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и программы принимают меры по своевременному выполнению запланированных мероприятий. Каждое полугодие зам. директора, отвечающий за всеобуч, сдает аналитическую справку о проделанной работе в управление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резуль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числа правонарушений, совершаемыми несовершеннолетними школы;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тивизация работы социально - психологической службы по оказанию помощи детям и их родителям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559"/>
        <w:gridCol w:w="2693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групп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учету детей школьного возраста не посещающих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о проблемам  семейных отношений воспитания и коррекции детско-родитель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о-профилактической  работы с учащимися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 Формирование летнего лаге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Кл.  руко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профилактических акциях: «Защита», «За здоровый образ жизни!», «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 (спартакиады, спортивные праздники, соревнования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го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БОУ  ПОДТЕЛКОВСКАЯ №  21  ООШ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1.5pt;width:450.45pt;height:301.4pt;mso-wrap-style:none;v-text-anchor:middle;mso-position-vertical:top" type="_x0000_t136">
            <v:path textpathok="t"/>
            <v:textpath on="t" fitshape="t" string="ПРОГРАММА&#10;мероприятий&#10;по&#10;профилактике  беспризорности,&#10;безнадзорности  и  правонарушений&#10;несовершеннолетних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2013 – 2019 уч. 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6:00Z</dcterms:created>
  <dc:creator>Edition</dc:creator>
  <dc:description/>
  <cp:keywords/>
  <dc:language>en-US</dc:language>
  <cp:lastModifiedBy>Пользователь</cp:lastModifiedBy>
  <dcterms:modified xsi:type="dcterms:W3CDTF">2018-10-23T17:44:00Z</dcterms:modified>
  <cp:revision>9</cp:revision>
  <dc:subject/>
  <dc:title> «Профилактика безнадзорности и правонарушений несовершеннолетних»</dc:title>
</cp:coreProperties>
</file>