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 ПОДТЕЛКОВСКАЯ  №  21  ОО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372100" cy="1971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97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 Р О Г Р А М М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55.3pt;width:422.95pt;height:155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 Р О Г Р А М М А</w:t>
                      </w:r>
                    </w:p>
                  </w:txbxContent>
                </v:textbox>
                <v:path textpathok="t"/>
                <v:textpath on="t" fitshape="t" string="П Р О Г Р А М М 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77.75pt;width:455.95pt;height:177.65pt;mso-wrap-style:none;v-text-anchor:middle;mso-position-vertical:top" type="_x0000_t136">
            <v:path textpathok="t"/>
            <v:textpath on="t" fitshape="t" string="&quot;П А Т Р И О Т И Ч Е С К О Е&#10;В О С П И Т А Н И Е&#10;Ш К О Л Ь Н И К О В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 – 2019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52"/>
          <w:szCs w:val="52"/>
        </w:rPr>
        <w:t>Цели  и  задачи  программы</w:t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Целью  программы</w:t>
      </w:r>
      <w:r>
        <w:rPr>
          <w:b/>
          <w:sz w:val="36"/>
          <w:szCs w:val="36"/>
        </w:rPr>
        <w:t xml:space="preserve">    </w:t>
      </w:r>
      <w:r>
        <w:rPr>
          <w:sz w:val="28"/>
          <w:szCs w:val="28"/>
        </w:rPr>
        <w:t>является  патриотическое  воспитание 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униципальной  Подтелковской  № 21  осно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щеобразовательной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Задачи: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>формирование  у  подрастающего  поколения  верности  Родине,  готовности  к  служению  Отечеству  и  его  вооруженной  защите;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>изучение  истории  культуры  Отечества  и  родного  края;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>физическое  развитие  учащихся,  формирование  у  них  потребности  в  здоровом  образе  жизни;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ое  обеспечение  функционирования 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рограмма  рассчитана  на  период  с  2013  по  2019  год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ординацию  деятельности  по  реализации  Программы  осуществляет  Совет  по  реализации  Программы.</w:t>
      </w:r>
    </w:p>
    <w:p>
      <w:pPr>
        <w:pStyle w:val="Normal"/>
        <w:rPr/>
      </w:pPr>
      <w:r>
        <w:rPr>
          <w:sz w:val="32"/>
          <w:szCs w:val="32"/>
        </w:rPr>
        <w:t>В  состав  Совета  входят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28"/>
          <w:szCs w:val="28"/>
        </w:rPr>
        <w:t>1. Председатель  ДОО  «Юные  патриоты 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.  Председатели  классов  (5 –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.  Учитель 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Л А Н     М  Е Р О П Р И Я Т И Й    П О      П Р О Г Р А М М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 А Т Р И О Т И Ч Е С К О Е    В О С П И Т А Н И 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2700"/>
        <w:gridCol w:w="33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овместных  заседаний  Совета  школы,  педагогического  совета  и  Совета  по  реализации  Программы  с  повесткой 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ческое  и  физическое  воспитание  учащихся:  проблемы,  пути  и  их  реш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  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Совета  по  реализации  Программы  по  вопросам  планирования  работы  и  организации  различных  меропри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2" w:hanging="25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  в  четверт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 родителей  учащихся  и  жителей  села  к  организации  и  проведению  мероприятий  по  воспитанию  чувства  патриотизма  в  детя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родительские  собрания,  конференции,  встречи,  концер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мероприятий,  направленных  на  патриотическое  воспитание  учащихся  через  учебные  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 патриотизм:  истоки  и  современн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13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 УВР,  ст.  вожатая,  уч. 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оложения  и  инструкции  по  охране  труда  при  проведении    Военно - спортивных  игр  на  местности  с  учащимися 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4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 УВ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. 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 проведение  мероприятий,  посвященных:  Великой  Отечественной  войне  1941 – 1945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 истории,  ст.  вожатая,  кл.  руководитель,  уч. 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курсов  среди  учащихся  на  лучший  реферат,  сочинение,  рассказ,  стихотворение  по  патриотической  т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-2019г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 русского  яз.  и  литературы,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курсов  детского 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 Росс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узыки,  уч.  ИЗО,  кл. 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расширении  музея  боевой  с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– 2019 г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оспитательных  мероприятий  и  иг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 «К  защите  Родины  готов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 «Зар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 «А  ну – кА,  пар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  строя  и  пес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 посвященный  Дню  защитника 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.  ОБЖ,  уч.  физкультуры,  кл. 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 за  памятниками  воинам,  погибшим  в  Великой  Отечественной  вой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13 – 2019 г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Дней  воинской  славы 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– 2019 г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оводители,  уч. 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музея  истории 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портивных  праздников  и  соревнований,  посвященных  юбилейным историческим  да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 физкультуры,  ст.  вожат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акции  «Память  навсег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вожат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курсов  на 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ердцу  милая  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й  дом  и  д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 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 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оказа  обсуждение  документальных  и  художественных  фильмов  на  военно-исторические 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– 2019г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 ОБЖ,  кл. 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стреч  с  ветеранами  ВОВ,  узниками  концлагерей,  солдатскими  вдо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л. 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икторины  «Мы  этой  памяти  вер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читательских  конференций  по  книгам  о  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часы,  беседы,  утренники,  праздники  на  военно – патриотические 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2013 – 2019 г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 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 опыта  работы  школы  по  Военно-патриотическому  воспитанию  в  С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ежегод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т.  вожат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оходов  по  родному  кр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2013 – 2019г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 физкультуры,  уч.  ОБЖ,  кл.  руководител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259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33:00Z</dcterms:created>
  <dc:creator>Edition</dc:creator>
  <dc:description/>
  <cp:keywords/>
  <dc:language>en-US</dc:language>
  <cp:lastModifiedBy>Пользователь</cp:lastModifiedBy>
  <dcterms:modified xsi:type="dcterms:W3CDTF">2018-10-23T17:42:00Z</dcterms:modified>
  <cp:revision>6</cp:revision>
  <dc:subject/>
  <dc:title>МОУ  ПОДТЕЛКОВСКАЯ  №  21  ООШ</dc:title>
</cp:coreProperties>
</file>