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32"/>
          <w:szCs w:val="38"/>
          <w:u w:val="single"/>
        </w:rPr>
        <w:t>х.  Калашников  Кашарского  района  Ростовской  области</w:t>
      </w:r>
    </w:p>
    <w:p>
      <w:pPr>
        <w:pStyle w:val="Normal"/>
        <w:jc w:val="center"/>
        <w:rPr>
          <w:sz w:val="32"/>
          <w:szCs w:val="38"/>
          <w:u w:val="single"/>
        </w:rPr>
      </w:pPr>
      <w:r>
        <w:rPr>
          <w:sz w:val="32"/>
          <w:szCs w:val="38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8"/>
          <w:u w:val="single"/>
        </w:rPr>
        <w:t>Муниципальное  бюджетное  общеобразовательное  учреждение  Подтелковская № 21   основная   общеобразовательная  школа</w:t>
      </w:r>
    </w:p>
    <w:p>
      <w:pPr>
        <w:pStyle w:val="Normal"/>
        <w:jc w:val="center"/>
        <w:rPr>
          <w:sz w:val="32"/>
          <w:szCs w:val="38"/>
          <w:u w:val="single"/>
        </w:rPr>
      </w:pPr>
      <w:r>
        <w:rPr>
          <w:sz w:val="32"/>
          <w:szCs w:val="38"/>
          <w:u w:val="single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b/>
          <w:lang w:eastAsia="en-US"/>
        </w:rPr>
        <w:t>«</w:t>
      </w:r>
      <w:r>
        <w:rPr>
          <w:b/>
          <w:i/>
          <w:lang w:eastAsia="en-US"/>
        </w:rPr>
        <w:t>Утверждаю</w:t>
      </w:r>
      <w:r>
        <w:rPr>
          <w:b/>
          <w:lang w:eastAsia="en-US"/>
        </w:rPr>
        <w:t xml:space="preserve">»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</w:t>
      </w:r>
      <w:r>
        <w:rPr>
          <w:lang w:eastAsia="en-US"/>
        </w:rPr>
        <w:t xml:space="preserve">Директор МБОУ </w:t>
      </w:r>
    </w:p>
    <w:p>
      <w:pPr>
        <w:pStyle w:val="Normal"/>
        <w:suppressAutoHyphens w:val="false"/>
        <w:jc w:val="right"/>
        <w:rPr/>
      </w:pPr>
      <w:r>
        <w:rPr>
          <w:lang w:eastAsia="en-US"/>
        </w:rPr>
        <w:t xml:space="preserve">Подтелковской № 21 ООШ                                                            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</w:t>
      </w:r>
      <w:r>
        <w:rPr>
          <w:lang w:eastAsia="en-US"/>
        </w:rPr>
        <w:t>_________Т.В. Чигридова                                                                                                                                              Приказ от  31.08.2019 г.   № 66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szCs w:val="29"/>
        </w:rPr>
      </w:pPr>
      <w:r>
        <w:rPr>
          <w:szCs w:val="29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 информатике и ИКТ</w:t>
      </w:r>
    </w:p>
    <w:p>
      <w:pPr>
        <w:pStyle w:val="Normal"/>
        <w:suppressAutoHyphens w:val="false"/>
        <w:spacing w:lineRule="auto" w:line="276" w:before="0" w:after="200"/>
        <w:ind w:left="567" w:hanging="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     </w:t>
      </w:r>
      <w:r>
        <w:rPr>
          <w:b/>
          <w:sz w:val="32"/>
          <w:szCs w:val="32"/>
          <w:lang w:eastAsia="en-US"/>
        </w:rPr>
        <w:t>Основное  общее  образование, 9 класс:</w:t>
      </w:r>
    </w:p>
    <w:p>
      <w:pPr>
        <w:pStyle w:val="Normal"/>
        <w:suppressAutoHyphens w:val="false"/>
        <w:spacing w:lineRule="auto" w:line="276" w:before="0" w:after="200"/>
        <w:ind w:left="709" w:hanging="0"/>
        <w:rPr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2"/>
          <w:lang w:eastAsia="en-US"/>
        </w:rPr>
        <w:t xml:space="preserve">   </w:t>
      </w:r>
      <w:r>
        <w:rPr>
          <w:b/>
          <w:sz w:val="32"/>
          <w:szCs w:val="32"/>
          <w:lang w:eastAsia="en-US"/>
        </w:rPr>
        <w:t xml:space="preserve">  </w:t>
      </w:r>
      <w:r>
        <w:rPr>
          <w:b/>
          <w:sz w:val="32"/>
          <w:szCs w:val="32"/>
          <w:lang w:eastAsia="en-US"/>
        </w:rPr>
        <w:t>Количество  часов: 34</w:t>
      </w:r>
    </w:p>
    <w:p>
      <w:pPr>
        <w:pStyle w:val="Normal"/>
        <w:suppressAutoHyphens w:val="false"/>
        <w:spacing w:lineRule="auto" w:line="276" w:before="0" w:after="200"/>
        <w:ind w:left="567" w:hanging="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     </w:t>
      </w:r>
      <w:r>
        <w:rPr>
          <w:b/>
          <w:sz w:val="32"/>
          <w:szCs w:val="32"/>
          <w:lang w:eastAsia="en-US"/>
        </w:rPr>
        <w:t>Учитель: Русакова Наталья Михайловна</w:t>
      </w:r>
    </w:p>
    <w:p>
      <w:pPr>
        <w:pStyle w:val="Normal"/>
        <w:suppressAutoHyphens w:val="false"/>
        <w:spacing w:lineRule="auto" w:line="276" w:before="0" w:after="200"/>
        <w:ind w:left="567" w:hanging="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     </w:t>
      </w:r>
    </w:p>
    <w:p>
      <w:pPr>
        <w:pStyle w:val="Normal"/>
        <w:suppressAutoHyphens w:val="false"/>
        <w:spacing w:lineRule="auto" w:line="276" w:before="0" w:after="200"/>
        <w:ind w:left="567" w:hanging="0"/>
        <w:rPr/>
      </w:pPr>
      <w:r>
        <w:rPr>
          <w:b/>
          <w:sz w:val="32"/>
          <w:szCs w:val="32"/>
          <w:lang w:eastAsia="en-US"/>
        </w:rPr>
        <w:t>Программа  разработана  на  основе</w:t>
      </w:r>
      <w:r>
        <w:rPr>
          <w:sz w:val="32"/>
          <w:szCs w:val="32"/>
          <w:lang w:eastAsia="en-US"/>
        </w:rPr>
        <w:t>:</w:t>
      </w:r>
    </w:p>
    <w:p>
      <w:pPr>
        <w:pStyle w:val="Normal"/>
        <w:widowControl w:val="false"/>
        <w:shd w:fill="FFFFFF" w:val="clear"/>
        <w:ind w:left="284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ограммы основного общего образования по информатике,</w:t>
      </w:r>
    </w:p>
    <w:p>
      <w:pPr>
        <w:pStyle w:val="Normal"/>
        <w:widowControl w:val="false"/>
        <w:shd w:fill="FFFFFF" w:val="clear"/>
        <w:ind w:left="284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  <w:lang w:eastAsia="ru-RU"/>
        </w:rPr>
        <w:t xml:space="preserve">программы  общеобразовательных  учреждений «Информатика. 2-11  классы»,  авторы: </w:t>
      </w:r>
      <w:r>
        <w:rPr>
          <w:sz w:val="28"/>
          <w:szCs w:val="28"/>
        </w:rPr>
        <w:t xml:space="preserve">М.Н.  Бородин  -  6-е  изд.  М.  БИНОМ.  Лаборатория  знаний,  2010, Босова Л.Л., Босова А.Ю. Информатика. Программа для основной школы :  7–9 классы. – М.: БИНОМ. Лаборатория знаний, 2013.  </w:t>
      </w:r>
    </w:p>
    <w:p>
      <w:pPr>
        <w:pStyle w:val="Normal"/>
        <w:widowControl w:val="false"/>
        <w:shd w:fill="FFFFFF" w:val="clear"/>
        <w:ind w:left="284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ind w:left="284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en-US"/>
        </w:rPr>
      </w:pPr>
      <w:r>
        <w:rPr>
          <w:sz w:val="32"/>
          <w:szCs w:val="32"/>
          <w:lang w:eastAsia="en-US"/>
        </w:rPr>
        <w:t xml:space="preserve">         </w:t>
      </w:r>
      <w:r>
        <w:rPr>
          <w:sz w:val="32"/>
          <w:szCs w:val="32"/>
          <w:lang w:eastAsia="en-US"/>
        </w:rPr>
        <w:t>Учебник:</w:t>
      </w:r>
      <w:r>
        <w:rPr>
          <w:sz w:val="28"/>
          <w:szCs w:val="28"/>
          <w:lang w:eastAsia="en-US"/>
        </w:rPr>
        <w:t xml:space="preserve"> «Информатика 9»  Л. Л. Босова, А.Ю. Босова</w:t>
      </w:r>
    </w:p>
    <w:p>
      <w:pPr>
        <w:pStyle w:val="Normal"/>
        <w:shd w:fill="FFFFFF" w:val="clear"/>
        <w:suppressAutoHyphens w:val="false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«Бином», 2015 г</w:t>
      </w:r>
    </w:p>
    <w:p>
      <w:pPr>
        <w:pStyle w:val="Normal"/>
        <w:suppressAutoHyphens w:val="false"/>
        <w:spacing w:lineRule="auto" w:line="276" w:before="0" w:after="200"/>
        <w:ind w:left="567" w:hanging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27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2019-2020 учебный год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567" w:right="28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Рабочая программа  учебного предмета «Информатика и ИКТ» для обучающихся 9 класса разработана на основе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567" w:right="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дерального компонента государственного стандарта основного общего образования по информатик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0"/>
        <w:jc w:val="both"/>
        <w:rPr/>
      </w:pPr>
      <w:r>
        <w:rPr>
          <w:sz w:val="28"/>
          <w:szCs w:val="28"/>
          <w:lang w:eastAsia="ru-RU"/>
        </w:rPr>
        <w:t xml:space="preserve">Программы  общеобразовательных  учреждений «Информатика. 2-11  классы»,  авторы: </w:t>
      </w:r>
      <w:r>
        <w:rPr>
          <w:sz w:val="28"/>
          <w:szCs w:val="28"/>
        </w:rPr>
        <w:t xml:space="preserve">М.Н.  Бородин  -  6-е  изд.  М.  БИНОМ.  Лаборатория  знаний,  2010, Босова Л.Л., Босова А.Ю. Информатика. Программа для основной школы :  7–9 классы. – М.: БИНОМ. Лаборатория знаний, 2013.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426" w:right="282" w:hanging="1"/>
        <w:contextualSpacing/>
        <w:jc w:val="both"/>
        <w:rPr/>
      </w:pPr>
      <w:r>
        <w:rPr>
          <w:sz w:val="28"/>
          <w:szCs w:val="28"/>
          <w:lang w:eastAsia="ru-RU"/>
        </w:rPr>
        <w:t xml:space="preserve">требований основной образовательной программы основного общего образования Муниципального бюджетного общеобразовательного учреждения Подтелковской № 21 основной общеобразовательной школы на 2018-2019 учебный год (ФК ГОС)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426" w:right="282" w:hanging="1"/>
        <w:contextualSpacing/>
        <w:jc w:val="both"/>
        <w:rPr/>
      </w:pPr>
      <w:r>
        <w:rPr>
          <w:sz w:val="28"/>
          <w:szCs w:val="28"/>
          <w:lang w:eastAsia="ru-RU"/>
        </w:rPr>
        <w:t>учебного плана Муниципального бюджетного общеобразовательного учреждения Подтелковской № 21 основной общеобразовательной школы на 2018-2019 учебный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20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 учебным  планом  МБОУ Подтелковской  № 21 ООШ на изучение предмета «Информатика и ИКТ» в 9 классе отводится 2 часа, что за год составляет 68 учебных часов. Но в соответствии с календарным  учебным графиком на 2018-2019 учебный год,  расписанием учебных занятий,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раздничными днями и перенесенными выходными днями (Постановление Правительства РФ </w:t>
      </w:r>
      <w:r>
        <w:rPr>
          <w:rFonts w:eastAsia="Calibri"/>
          <w:color w:val="000000"/>
          <w:spacing w:val="-6"/>
          <w:sz w:val="28"/>
          <w:szCs w:val="28"/>
          <w:shd w:fill="FFFFFF" w:val="clear"/>
          <w:lang w:eastAsia="en-US"/>
        </w:rPr>
        <w:t xml:space="preserve">от  04.08.2016 г. №756 «О переносе выходных дней в 2018 году») </w:t>
      </w:r>
      <w:r>
        <w:rPr>
          <w:sz w:val="28"/>
          <w:szCs w:val="28"/>
          <w:lang w:eastAsia="en-US"/>
        </w:rPr>
        <w:t>на изучение информатики  в 9 классе в 2018-2019 учебном году отводится 66 часов в год. Уплотнение учебного материала произведено за счет</w:t>
      </w:r>
      <w:r>
        <w:rPr>
          <w:sz w:val="28"/>
          <w:szCs w:val="28"/>
        </w:rPr>
        <w:t xml:space="preserve"> резервных часов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20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suppressAutoHyphens w:val="false"/>
        <w:ind w:left="142" w:right="28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left="142" w:right="28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left="142" w:right="28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left="-42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  <w:lang w:eastAsia="ru-RU"/>
        </w:rPr>
        <w:t>Планируемые результаты освоения учебной программы</w:t>
      </w:r>
    </w:p>
    <w:p>
      <w:pPr>
        <w:pStyle w:val="Normal"/>
        <w:shd w:fill="FFFFFF" w:val="clear"/>
        <w:suppressAutoHyphens w:val="false"/>
        <w:ind w:left="-426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(требования к уровню подготовки обучающихся)</w:t>
      </w:r>
    </w:p>
    <w:p>
      <w:pPr>
        <w:pStyle w:val="Normal"/>
        <w:shd w:fill="FFFFFF" w:val="clear"/>
        <w:suppressAutoHyphens w:val="false"/>
        <w:ind w:left="-426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ыми предметными результатами, формируемыми при изучении информатики в основной школе, являются: 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едставления об основных изучаемых понятиях: информация, алгоритм, модель – и их свойствах; 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 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 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84" w:right="282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результате освоения курса информатики в 9 классе обучающийся должен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84" w:right="28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84" w:right="282" w:hanging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color w:val="000000"/>
          <w:lang w:eastAsia="en-US"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right="282" w:hanging="3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составлять алгоритмы для решения учебных задач различных тип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720" w:right="282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ражать алгоритм решения задачи различными способами (словесным, графическим, в том числе и в виде блок-схемы,  с помощью формальных языков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720" w:right="282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720" w:right="282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результат выполнения заданного алгоритма или его фраг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720" w:right="282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720" w:right="282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720" w:right="282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</w:t>
        <w:tab/>
        <w:t>программ на выбранном языке программирования; выполнять эти программы на компьют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720" w:right="282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720" w:right="282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720" w:right="282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ть логические значения, операции и выражения с н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720" w:right="282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left="284" w:right="282" w:hanging="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 xml:space="preserve">уметь: </w:t>
      </w:r>
    </w:p>
    <w:p>
      <w:pPr>
        <w:pStyle w:val="Normal"/>
        <w:suppressAutoHyphens w:val="false"/>
        <w:autoSpaceDE w:val="false"/>
        <w:spacing w:before="0" w:after="55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иводить примеры информационных процессов, источников и приемников информации; </w:t>
      </w:r>
    </w:p>
    <w:p>
      <w:pPr>
        <w:pStyle w:val="Normal"/>
        <w:suppressAutoHyphens w:val="false"/>
        <w:autoSpaceDE w:val="false"/>
        <w:spacing w:before="0" w:after="55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оводить компьютерные эксперименты с использованием готовых моделей; </w:t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 </w:t>
      </w:r>
    </w:p>
    <w:p>
      <w:pPr>
        <w:pStyle w:val="Normal"/>
        <w:suppressAutoHyphens w:val="false"/>
        <w:autoSpaceDE w:val="false"/>
        <w:spacing w:before="0" w:after="55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формально ис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 </w:t>
      </w:r>
    </w:p>
    <w:p>
      <w:pPr>
        <w:pStyle w:val="Normal"/>
        <w:suppressAutoHyphens w:val="false"/>
        <w:autoSpaceDE w:val="false"/>
        <w:spacing w:before="0" w:after="55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использовать стандартные алгоритмические конструкции для построения алгоритмов для формальных исполнителей; </w:t>
      </w:r>
    </w:p>
    <w:p>
      <w:pPr>
        <w:pStyle w:val="Normal"/>
        <w:suppressAutoHyphens w:val="false"/>
        <w:autoSpaceDE w:val="false"/>
        <w:spacing w:before="0" w:after="55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составлять линейные алгоритмы управления исполнителями и записывать их на выбранном алгоритмическом языке (языке программирования); </w:t>
      </w:r>
    </w:p>
    <w:p>
      <w:pPr>
        <w:pStyle w:val="Normal"/>
        <w:suppressAutoHyphens w:val="false"/>
        <w:autoSpaceDE w:val="false"/>
        <w:spacing w:before="0" w:after="55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создавать алгоритмы для решения несложных задач, используя конструкции ветвления (в том числе с логическими связками при задании условий) и повторения, вспомогательные алгоритмы и простые величины; </w:t>
      </w:r>
    </w:p>
    <w:p>
      <w:pPr>
        <w:pStyle w:val="Normal"/>
        <w:suppressAutoHyphens w:val="false"/>
        <w:autoSpaceDE w:val="false"/>
        <w:spacing w:before="0" w:after="55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создавать и выполнять программы для решения несложных алгоритмических задач в выбранной среде программирования; </w:t>
      </w:r>
    </w:p>
    <w:p>
      <w:pPr>
        <w:pStyle w:val="Normal"/>
        <w:suppressAutoHyphens w:val="false"/>
        <w:autoSpaceDE w:val="false"/>
        <w:spacing w:before="0" w:after="55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 </w:t>
      </w:r>
    </w:p>
    <w:p>
      <w:pPr>
        <w:pStyle w:val="Normal"/>
        <w:suppressAutoHyphens w:val="false"/>
        <w:autoSpaceDE w:val="false"/>
        <w:spacing w:before="0" w:after="55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 </w:t>
      </w:r>
    </w:p>
    <w:p>
      <w:pPr>
        <w:pStyle w:val="Normal"/>
        <w:suppressAutoHyphens w:val="false"/>
        <w:autoSpaceDE w:val="false"/>
        <w:spacing w:before="0" w:after="55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 переходить от одного представления данных к другому; </w:t>
      </w:r>
    </w:p>
    <w:p>
      <w:pPr>
        <w:pStyle w:val="Normal"/>
        <w:suppressAutoHyphens w:val="false"/>
        <w:autoSpaceDE w:val="false"/>
        <w:spacing w:before="0" w:after="55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создавать записи в базе данных; </w:t>
      </w:r>
    </w:p>
    <w:p>
      <w:pPr>
        <w:pStyle w:val="Normal"/>
        <w:suppressAutoHyphens w:val="false"/>
        <w:autoSpaceDE w:val="false"/>
        <w:spacing w:before="0" w:after="55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создавать презентации на основе шаблонов; </w:t>
      </w:r>
    </w:p>
    <w:p>
      <w:pPr>
        <w:pStyle w:val="Normal"/>
        <w:suppressAutoHyphens w:val="false"/>
        <w:autoSpaceDE w:val="false"/>
        <w:spacing w:before="0" w:after="55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использовать формулы для вычислений в электронных таблицах; </w:t>
      </w:r>
    </w:p>
    <w:p>
      <w:pPr>
        <w:pStyle w:val="Normal"/>
        <w:suppressAutoHyphens w:val="false"/>
        <w:autoSpaceDE w:val="false"/>
        <w:spacing w:before="0" w:after="55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оводить обработку большого массива данных с использованием средств электронной таблицы или базы данных; </w:t>
      </w:r>
    </w:p>
    <w:p>
      <w:pPr>
        <w:pStyle w:val="Normal"/>
        <w:suppressAutoHyphens w:val="false"/>
        <w:autoSpaceDE w:val="false"/>
        <w:spacing w:before="0" w:after="55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suppressAutoHyphens w:val="false"/>
        <w:autoSpaceDE w:val="false"/>
        <w:spacing w:before="0" w:after="55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ередавать информации по телекоммуникационным каналам в учебной и личной переписке; </w:t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5387"/>
      </w:tblGrid>
      <w:tr>
        <w:trPr>
          <w:trHeight w:val="5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Форма организации </w:t>
            </w:r>
            <w:r>
              <w:rPr>
                <w:b/>
                <w:spacing w:val="-10"/>
                <w:sz w:val="28"/>
                <w:szCs w:val="28"/>
              </w:rPr>
              <w:t>учебных занятий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8"/>
                <w:szCs w:val="28"/>
              </w:rPr>
              <w:t>Основные виды учебной деятельности</w:t>
            </w:r>
          </w:p>
        </w:tc>
      </w:tr>
      <w:tr>
        <w:trPr>
          <w:trHeight w:val="5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Цели изучения курса информатики и ИКТ. Техника безопасности и организация рабочего мес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Урок изучения нового материа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Иметь общие представления о целях изучения курса информатики и ИКТ; умения и навыки безопасного и целесообразного поведения при работе в компьютерном классе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делирование как метод позн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изучения нового материал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 модели, моделировании, цели моделирования, форматирования. Знать различия между натуральными и информационными моделями. Уметь различать образные, знаковые и смешанные информационные модели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вые моде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бинированный уро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 словесных, информационных, математических и имитационных моделях. Уметь моделировать ситуацию в системе массового обслуживания – магазине, полет снаряда, выпущенного из пушки при различных исходных данных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афические информационные модел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бинированный уро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 графических информационных моделях (схема, чертеж, график, диаграмма, графы).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рактическая работа №1 </w:t>
            </w:r>
            <w:r>
              <w:rPr>
                <w:sz w:val="23"/>
                <w:szCs w:val="23"/>
              </w:rPr>
              <w:t>«Построение графических мод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-практику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 графических информационных моделях (схема, чертеж, график, диаграмма, графы).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бличные информационные модел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бинированный уро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 табличных моделях. Уметь использовать таблицы при решении задач. Знать различия между таблицей типа «объект – свойство» и таблицей типа «объект - объект»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>Практическая работа №2</w:t>
            </w:r>
            <w:r>
              <w:rPr>
                <w:sz w:val="23"/>
                <w:szCs w:val="23"/>
              </w:rPr>
              <w:t>«Построение табличных мод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-практику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 табличных моделях. Уметь использовать таблицы при решении задач. Знать различия между таблицей типа «объект – свойство» и таблицей типа «объект - объект»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за данных как модель предметной области. Реляционные базы данны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бинированный уро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 базах данных. Знать основные способы организации данных в базах данных (иерархический, сетевой, реляционный)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 управления базами данны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бинированный уро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 системе управления базами данных (СУБД). Знать основные объекты СУБД (таблицы, формы, запросы, отчеты)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базы данны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бинированный уро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 системе управления базами данных (СУБД). Знать основные объекты СУБД (таблицы, формы)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осы на выборку дан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бинированный ур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ть представление о системе управления базами данных (СУБД). Знать основные объекты СУБД (таблицы, формы, запросы, отчеты)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рактическая работа №3 </w:t>
            </w:r>
            <w:r>
              <w:rPr>
                <w:sz w:val="23"/>
                <w:szCs w:val="23"/>
              </w:rPr>
              <w:t>«Создание базы данны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-практику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 системе управления базами данных (СУБД). Знать основные объекты СУБД (таблицы, формы, запросы, отчеты)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/>
                <w:sz w:val="23"/>
                <w:szCs w:val="23"/>
              </w:rPr>
              <w:t>Контрольная работа №1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Моделирование и формализац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контроля зн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апы решения задач на компьюте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изучения нового материал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этапы решения задачи на компьютере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дномерные массивы целых чисел. Описание, заполнение, вывод массив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изучения нового материал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 массиве, его описание и заполнение, вывод.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рактическая работа №4 </w:t>
            </w:r>
            <w:r>
              <w:rPr>
                <w:sz w:val="23"/>
                <w:szCs w:val="23"/>
              </w:rPr>
              <w:t>«Написание программ, реализующих алгоритмы заполнение и вывод одномерных массив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-практику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 массиве, его описание и заполнение, вывод.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ычисление суммы элементов масси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бинированный ур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правила вычисления суммы элементов массива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Практическая работа №5. </w:t>
            </w:r>
            <w:r>
              <w:rPr>
                <w:iCs/>
                <w:sz w:val="23"/>
                <w:szCs w:val="23"/>
              </w:rPr>
              <w:t xml:space="preserve"> «</w:t>
            </w:r>
            <w:r>
              <w:rPr>
                <w:sz w:val="23"/>
                <w:szCs w:val="23"/>
              </w:rPr>
              <w:t xml:space="preserve">Написание программ, реализующих алгоритмы вычисления суммы элементов масси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-практику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правила вычисления суммы элементов массива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ледовательный поиск в массив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бинированный уро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 последовательном поиске в массиве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рактическая работа №6 </w:t>
            </w:r>
            <w:r>
              <w:rPr>
                <w:sz w:val="23"/>
                <w:szCs w:val="23"/>
              </w:rPr>
              <w:t xml:space="preserve">«Написание программ, реализующих алгоритмы поиска в массив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-практику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 последовательном поиске в массиве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ртировка массив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бинированный уро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 сортировке массива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рактическая работа №7 </w:t>
            </w:r>
            <w:r>
              <w:rPr>
                <w:sz w:val="23"/>
                <w:szCs w:val="23"/>
              </w:rPr>
              <w:t>«Написание программ, реализующих алгоритмы сортировки в массив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-практику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 сортировке массива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-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труирование алгоритм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бинированный уро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 методе последовательного построения алгоритмов, о вспомогательном и рекурсивном алгоритмах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рактическая работа №8 </w:t>
            </w:r>
            <w:r>
              <w:rPr>
                <w:sz w:val="23"/>
                <w:szCs w:val="23"/>
              </w:rPr>
              <w:t>«Конструирование алгорит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-практику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 методе последовательного построения алгоритмов, о вспомогательном и рекурсивном алгоритмах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ись вспомогательных алгоритмов на языке Паскаль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бинированный уро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ть записывать вспомогательный алгоритм в языках программирования с помощью подпрограмм. Знать виды подпрограмм (процедура, функция)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рактическая работа №9 </w:t>
            </w:r>
            <w:r>
              <w:rPr>
                <w:sz w:val="23"/>
                <w:szCs w:val="23"/>
              </w:rPr>
              <w:t>«Написание вспомогательных алгорит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-практику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ть записывать вспомогательный алгоритм в языках программирования с помощью подпрограмм. Знать виды подпрограмм (процедура, функция)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горитмы управл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бинированный ур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б алгоритмах управления, об объекте управления, управляющей системе, обратной связи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рактическая работа №10 </w:t>
            </w:r>
            <w:r>
              <w:rPr>
                <w:sz w:val="23"/>
                <w:szCs w:val="23"/>
              </w:rPr>
              <w:t>«Построение алгоритмов 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-практику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б алгоритмах управления, об объекте управления, управляющей системе, обратной связи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/>
                <w:sz w:val="23"/>
                <w:szCs w:val="23"/>
              </w:rPr>
              <w:t>Контрольная работа №3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Алгоритмизация и программировани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контроля знани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-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изучения нового материал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б интерфейсе электронных таблиц, основных режимах работы электронных работ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рактическая работа №11 </w:t>
            </w:r>
            <w:r>
              <w:rPr>
                <w:sz w:val="23"/>
                <w:szCs w:val="23"/>
              </w:rPr>
              <w:t xml:space="preserve">«Основы работы в электронных таблицах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-практику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б интерфейсе электронных таблиц, основных режимах работы электронных работ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вычислений. Относительные, абсолютные и смешанные ссылк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бинированный уро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б относительных, абсолютных и смешанных ссылках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рактическая работа №12 </w:t>
            </w:r>
            <w:r>
              <w:rPr>
                <w:sz w:val="23"/>
                <w:szCs w:val="23"/>
              </w:rPr>
              <w:t>«Вычисления в электронных таблиц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-практику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б относительных, абсолютных и смешанных ссылках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-4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троенные функц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бинированный уро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ть представление о встроенных функциях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гические функц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бинированный уро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 встроенных функциях, логических функциях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рактическая работа №13 </w:t>
            </w:r>
            <w:r>
              <w:rPr>
                <w:sz w:val="23"/>
                <w:szCs w:val="23"/>
              </w:rPr>
              <w:t xml:space="preserve">«Использование встроенных функци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-практику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 встроенных ссылках, логических функциях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ртировка и поиск данны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бинированный уро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 сортировке и поиске данных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>Практическая работа №14</w:t>
            </w:r>
            <w:r>
              <w:rPr>
                <w:sz w:val="23"/>
                <w:szCs w:val="23"/>
              </w:rPr>
              <w:t>«Сортировка и поиск данны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-практику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 сортировке и поиске данных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роение диаграмм и график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бинированный уро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ть строить диаграммы и графики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рактическая работа №15 </w:t>
            </w:r>
            <w:r>
              <w:rPr>
                <w:sz w:val="23"/>
                <w:szCs w:val="23"/>
              </w:rPr>
              <w:t>«Построение диаграмм и граф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-практику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ть строить диаграммы и графики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/>
                <w:sz w:val="23"/>
                <w:szCs w:val="23"/>
              </w:rPr>
              <w:t>Контрольная работа №3</w:t>
            </w:r>
            <w:r>
              <w:rPr>
                <w:sz w:val="23"/>
                <w:szCs w:val="23"/>
              </w:rPr>
              <w:t xml:space="preserve">«Обработка числовой информации в электронных таблицах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контроля знани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1-5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кальные и глобальные компьютерные се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изучения нового материал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 локальных и глобальных компьютерных сетях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к устроен Интернет. IP-адрес компьюте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бинированный уро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, как устроен Интернет, иметь представление об IP-адресе компьютера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менная система имѐн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бинированный уро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 доменной системе имѐн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ы передачи дан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бинированный уро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 протоколах передачи данных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мирная паутина. Файловые архив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бинированный уро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 серверах, структуре Всемирной паутины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ктронная почта. Сетевое коллективное взаимодействие. Сетевой этикет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бинированный уро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я об электронной почте, о телеконференциях, форумах, чатах, социальных сетях и сетевом этикете. Уметь работать с электронной почтой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ологии создания сайт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бинированный уро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 технологии создания сайта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и структура сайт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бинированный уро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содержание и структуру сайта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рактическая работа №16 </w:t>
            </w:r>
            <w:r>
              <w:rPr>
                <w:sz w:val="23"/>
                <w:szCs w:val="23"/>
              </w:rPr>
              <w:t>«Разработка содержания и структуры сай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-практику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содержание и структуру сайта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сайт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бинированный уро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ть оформлять сайт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рактическая работа №17 </w:t>
            </w:r>
            <w:r>
              <w:rPr>
                <w:sz w:val="23"/>
                <w:szCs w:val="23"/>
              </w:rPr>
              <w:t>«Оформление сай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-практику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ть оформлять сайт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сайта в Интернет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бинированный уро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ть размещать сайт в Интернет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рактическая работа №18 </w:t>
            </w:r>
            <w:r>
              <w:rPr>
                <w:sz w:val="23"/>
                <w:szCs w:val="23"/>
              </w:rPr>
              <w:t>«Размещение сайта в Интерне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-практику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ть размещать сайт в Интернет 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/>
                <w:sz w:val="23"/>
                <w:szCs w:val="23"/>
              </w:rPr>
              <w:t>Контрольная работа №4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Коммуникационные технологи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контроля зн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вая контрольная работа за курс основной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повторения, обобщения и систематизации изученн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0090</wp:posOffset>
                </wp:positionH>
                <wp:positionV relativeFrom="page">
                  <wp:posOffset>892810</wp:posOffset>
                </wp:positionV>
                <wp:extent cx="60312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5211"/>
                              <w:gridCol w:w="1168"/>
                              <w:gridCol w:w="992"/>
                              <w:gridCol w:w="1276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Цели изучения курса информатики и ИКТ. 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безопасности и организация рабочего места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03.09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Моделирование как метод познания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9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Знаковые модели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9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Графические информационные модели.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9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Практическая работа №1 </w:t>
                                  </w:r>
                                  <w:r>
                                    <w:rPr/>
                                    <w:t>«Построение графических моделей»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9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Табличные информационные модели.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9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рактическая работа №2</w:t>
                                  </w:r>
                                  <w:r>
                                    <w:rPr/>
                                    <w:t>«Построение табличных моделей»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9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База данных как модель предметной области. Реляционные базы данных.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9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Система управления базами данных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Создание базы данных.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0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Запросы на выборку данных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0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Практическая работа №3 </w:t>
                                  </w:r>
                                  <w:r>
                                    <w:rPr/>
                                    <w:t>«Создание базы данных»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0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Контрольная работа №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«Моделирование и формализация»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Этапы решения задач на компьютере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0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0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Одномерные массивы целых чисел. Описание, заполнение, вывод массива.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0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Практическая работа №4 </w:t>
                                  </w:r>
                                  <w:r>
                                    <w:rPr/>
                                    <w:t>«Написание программ, реализующих алгоритмы заполнение и вывод одномерных массивов»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0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ычисление суммы элементов массива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1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Практическая работа №5.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«</w:t>
                                  </w:r>
                                  <w:r>
                                    <w:rPr/>
                                    <w:t xml:space="preserve">Написание программ, реализующих алгоритмы вычисления суммы элементов массива»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оследовательный поиск в массиве.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1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Практическая работа №6 </w:t>
                                  </w:r>
                                  <w:r>
                                    <w:rPr/>
                                    <w:t xml:space="preserve">«Написание программ, реализующих алгоритмы поиска в массиве»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Сортировка массива.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1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Практическая работа №7 </w:t>
                                  </w:r>
                                  <w:r>
                                    <w:rPr/>
                                    <w:t>«Написание программ, реализующих алгоритмы сортировки в массиве»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Конструирование алгоритмов.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Практическая работа №8 </w:t>
                                  </w:r>
                                  <w:r>
                                    <w:rPr/>
                                    <w:t>«Конструирование алгоритмов»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30-3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Запись вспомогательных алгоритмов на языке Паскаль.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Практическая работа №9 </w:t>
                                  </w:r>
                                  <w:r>
                                    <w:rPr/>
                                    <w:t>«Написание вспомогательных алгоритмов»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Алгоритмы управления.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Практическая работа №10 </w:t>
                                  </w:r>
                                  <w:r>
                                    <w:rPr/>
                                    <w:t>«Построение алгоритмов управления»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Контрольная работа №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«Алгоритмизация и программирование»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36-37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Интерфейс электронных таблиц. Данные в ячейках таблицы. Основные режимы работы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1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Практическая работа №11 </w:t>
                                  </w:r>
                                  <w:r>
                                    <w:rPr/>
                                    <w:t xml:space="preserve">«Основы работы в электронных таблицах»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39-40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Организация вычислений. Относительные, абсолютные и смешанные ссылки.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Практическая работа №12 </w:t>
                                  </w:r>
                                  <w:r>
                                    <w:rPr/>
                                    <w:t>«Вычисления в электронных таблицах»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42-43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Встроенные функции.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2 18.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Логические функции.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Практическая работа №13 </w:t>
                                  </w:r>
                                  <w:r>
                                    <w:rPr/>
                                    <w:t xml:space="preserve">«Использование встроенных функций»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Сортировка и поиск данных.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рактическая работа №14</w:t>
                                  </w:r>
                                  <w:r>
                                    <w:rPr/>
                                    <w:t>«Сортировка и поиск данных»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остроение диаграмм и графиков.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Практическая работа №15 </w:t>
                                  </w:r>
                                  <w:r>
                                    <w:rPr/>
                                    <w:t>«Построение диаграмм и графиков»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Контрольная работа №3</w:t>
                                  </w:r>
                                  <w:r>
                                    <w:rPr/>
                                    <w:t xml:space="preserve">«Обработка числовой информации в электронных таблицах»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51-52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Локальные и глобальные компьютерные сети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Как устроен Интернет. IP-адрес компьютера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оменная система имѐн.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Протоколы передачи данных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Всемирная паутина. Файловые архивы.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Электронная почта. Сетевое коллективное взаимодействие. Сетевой этикет.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Технологии создания сайта.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Содержание и структура сайта.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Практическая работа №16 </w:t>
                                  </w:r>
                                  <w:r>
                                    <w:rPr/>
                                    <w:t>«Разработка содержания и структуры сайта»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Оформление сайта.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Практическая работа №17 </w:t>
                                  </w:r>
                                  <w:r>
                                    <w:rPr/>
                                    <w:t>«Оформление сайта»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Размещение сайта в Интернете.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Практическая работа №18 </w:t>
                                  </w:r>
                                  <w:r>
                                    <w:rPr/>
                                    <w:t>«Размещение сайта в Интернете»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Контрольная работа №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«Коммуникационные технологии»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Итоговая контрольная работа за курс основной школ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841.9pt;mso-wrap-distance-left:9pt;mso-wrap-distance-right:9pt;mso-wrap-distance-top:0pt;mso-wrap-distance-bottom:0pt;margin-top:70.3pt;mso-position-vertical-relative:page;margin-left:56.7pt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5211"/>
                        <w:gridCol w:w="1168"/>
                        <w:gridCol w:w="992"/>
                        <w:gridCol w:w="1276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Цели изучения курса информатики и ИКТ. Техник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безопасности и организация рабочего места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03.09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Моделирование как метод познания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06.09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Знаковые модели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0.09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Графические информационные модели.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3.09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Практическая работа №1 </w:t>
                            </w:r>
                            <w:r>
                              <w:rPr/>
                              <w:t>«Построение графических моделей»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7.09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Табличные информационные модели.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0.09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Практическая работа №2</w:t>
                            </w:r>
                            <w:r>
                              <w:rPr/>
                              <w:t>«Построение табличных моделей»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4.09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База данных как модель предметной области. Реляционные базы данных.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7.09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Система управления базами данных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01.10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Создание базы данных.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04.10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Запросы на выборку данных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08.10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Практическая работа №3 </w:t>
                            </w:r>
                            <w:r>
                              <w:rPr/>
                              <w:t>«Создание базы данных»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1.10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Контрольная работа №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«Моделирование и формализация»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5.10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4-15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Этапы решения задач на компьютере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8.10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2.10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Одномерные массивы целых чисел. Описание, заполнение, вывод массива.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5.10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Практическая работа №4 </w:t>
                            </w:r>
                            <w:r>
                              <w:rPr/>
                              <w:t>«Написание программ, реализующих алгоритмы заполнение и вывод одномерных массивов»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9.10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8-19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Вычисление суммы элементов массива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08.11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2.1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Практическая работа №5. </w:t>
                            </w:r>
                            <w:r>
                              <w:rPr>
                                <w:iCs/>
                              </w:rPr>
                              <w:t xml:space="preserve"> «</w:t>
                            </w:r>
                            <w:r>
                              <w:rPr/>
                              <w:t xml:space="preserve">Написание программ, реализующих алгоритмы вычисления суммы элементов массива»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5.1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1-22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оследовательный поиск в массиве.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9.11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2.1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Практическая работа №6 </w:t>
                            </w:r>
                            <w:r>
                              <w:rPr/>
                              <w:t xml:space="preserve">«Написание программ, реализующих алгоритмы поиска в массиве»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6.1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4-25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Сортировка массива.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9.11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03.1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Практическая работа №7 </w:t>
                            </w:r>
                            <w:r>
                              <w:rPr/>
                              <w:t>«Написание программ, реализующих алгоритмы сортировки в массиве»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06.1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7-28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Конструирование алгоритмов.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0.1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3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Практическая работа №8 </w:t>
                            </w:r>
                            <w:r>
                              <w:rPr/>
                              <w:t>«Конструирование алгоритмов»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7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30-3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Запись вспомогательных алгоритмов на языке Паскаль.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0.1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4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Практическая работа №9 </w:t>
                            </w:r>
                            <w:r>
                              <w:rPr/>
                              <w:t>«Написание вспомогательных алгоритмов»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7.1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Алгоритмы управления.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4.0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Практическая работа №10 </w:t>
                            </w:r>
                            <w:r>
                              <w:rPr/>
                              <w:t>«Построение алгоритмов управления»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7.0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Контрольная работа №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«Алгоритмизация и программирование»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1.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36-37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Интерфейс электронных таблиц. Данные в ячейках таблицы. Основные режимы работы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4.01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8.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Практическая работа №11 </w:t>
                            </w:r>
                            <w:r>
                              <w:rPr/>
                              <w:t xml:space="preserve">«Основы работы в электронных таблицах»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31.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39-40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Организация вычислений. Относительные, абсолютные и смешанные ссылки.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04.0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07.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Практическая работа №12 </w:t>
                            </w:r>
                            <w:r>
                              <w:rPr/>
                              <w:t>«Вычисления в электронных таблицах»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1.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42-43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Встроенные функции.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4.02 18.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Логические функции.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1.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Практическая работа №13 </w:t>
                            </w:r>
                            <w:r>
                              <w:rPr/>
                              <w:t xml:space="preserve">«Использование встроенных функций»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8.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Сортировка и поиск данных.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04.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Практическая работа №14</w:t>
                            </w:r>
                            <w:r>
                              <w:rPr/>
                              <w:t>«Сортировка и поиск данных»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07.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остроение диаграмм и графиков.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1.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Практическая работа №15 </w:t>
                            </w:r>
                            <w:r>
                              <w:rPr/>
                              <w:t>«Построение диаграмм и графиков»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4.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Контрольная работа №3</w:t>
                            </w:r>
                            <w:r>
                              <w:rPr/>
                              <w:t xml:space="preserve">«Обработка числовой информации в электронных таблицах»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8.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51-52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Локальные и глобальные компьютерные сети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1.0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01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Как устроен Интернет. IP-адрес компьютера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04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оменная система имѐн.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08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Протоколы передачи данных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1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Всемирная паутина. Файловые архивы.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5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Электронная почта. Сетевое коллективное взаимодействие. Сетевой этикет.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8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Технологии создания сайта.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2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Содержание и структура сайта.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5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Практическая работа №16 </w:t>
                            </w:r>
                            <w:r>
                              <w:rPr/>
                              <w:t>«Разработка содержания и структуры сайта»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9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Оформление сайта.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02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Практическая работа №17 </w:t>
                            </w:r>
                            <w:r>
                              <w:rPr/>
                              <w:t>«Оформление сайта»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06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Размещение сайта в Интернете.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3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Практическая работа №18 </w:t>
                            </w:r>
                            <w:r>
                              <w:rPr/>
                              <w:t>«Размещение сайта в Интернете»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6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Контрольная работа №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«Коммуникационные технологии»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0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Итоговая контрольная работа за курс основной школы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4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tLeast" w:line="100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spacing w:lineRule="atLeast" w:line="10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10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10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10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10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10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10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10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10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100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tbl>
      <w:tblPr>
        <w:tblW w:w="10534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>
          <w:trHeight w:val="100" w:hRule="atLeast"/>
        </w:trPr>
        <w:tc>
          <w:tcPr>
            <w:tcW w:w="10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tLeast" w:line="100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sectPr>
      <w:type w:val="nextPage"/>
      <w:pgSz w:w="11906" w:h="16838"/>
      <w:pgMar w:left="284" w:right="1134" w:gutter="0" w:header="0" w:top="851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59:00Z</dcterms:created>
  <dc:creator>ученик</dc:creator>
  <dc:description/>
  <cp:keywords/>
  <dc:language>en-US</dc:language>
  <cp:lastModifiedBy>Подтелковская 21 ООШ</cp:lastModifiedBy>
  <cp:lastPrinted>2016-09-07T10:25:00Z</cp:lastPrinted>
  <dcterms:modified xsi:type="dcterms:W3CDTF">2020-01-23T05:15:00Z</dcterms:modified>
  <cp:revision>18</cp:revision>
  <dc:subject/>
  <dc:title/>
</cp:coreProperties>
</file>