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. Калашников Кашарского района Ростовской области 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телковская № 21 основная общеобразователь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709"/>
      </w:tblGrid>
      <w:tr>
        <w:trPr>
          <w:trHeight w:val="2145" w:hRule="atLeast"/>
        </w:trPr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бсуждена и рекомендова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к утверждению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школы от 30.08.2018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Подтелковской № 21 ООШ 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Т.В.Чигридова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 № 55 от 30.08.2018 г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го  бюджетного 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дтелковской № 21 основной общеобразовательной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18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рганизационного механизма реализации внеурочной деятельности в Муниципальном бюджетном общеобразовательном учреждении Подтелковской № 21 основной общеобразовательной школе используется план внеурочной деятельности –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Цель внеурочной деятельности – создание условий для реализации  обучающимися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внеурочной деятельности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общекультурного кругозор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в личностно значимые творческие виды деятельно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равственных, духовных, эстетических ценносте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бщественно значимых дела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ый план внеурочной деятельности Муниципального бюджетного общеобразовательного учреждения Подтелковской № 21 основной общеобразовательной школы разработан на основе следующих нормативно-правовых а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г. №373, зарегистрирован в Минюсте России 22 декабря 2009г., регистрационный номер 17785) с изменениями (утверждены приказом Минобрнауки России от 26 ноября 2010 г.,  №1241, зарегистрированы в Минюсте России 4 февраля 2011г., регистрационный номер 19707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г. №986, зарегистрированы в Минюсте России 3 февраля 2011г., регистрационный номер 1968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образования Ростовской области от 03.06.2010,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приказ Минобрнауки России от 17.12.2010, </w:t>
      </w:r>
      <w:r>
        <w:rPr>
          <w:rFonts w:cs="Times New Roman" w:ascii="Times New Roman" w:hAnsi="Times New Roman"/>
          <w:sz w:val="28"/>
          <w:szCs w:val="28"/>
        </w:rPr>
        <w:t>№ 1897,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, № 164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2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>риказ от 29.12.2014, № 1643, Минобрнауки России «О внесении изменений в приказ Министерства образования и науки Российской Федерации от 6 октября 2009 г., № 373,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-425" w:hanging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z w:val="28"/>
          <w:szCs w:val="28"/>
        </w:rPr>
        <w:t>риказом Минобрнауки России от 29.12.2014, № 1644, «О внесении изменений в приказ Министерства образования и науки Российской Федерации от 17 декабря 2010 г. , № 1897,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tru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@Arial Unicode MS" w:cs="Times New Roman" w:ascii="Times New Roman" w:hAnsi="Times New Roman"/>
          <w:sz w:val="28"/>
          <w:szCs w:val="28"/>
        </w:rPr>
        <w:t>письмо Департамента общего образования Минобрнауки России от 12.05.2011, № 03-296,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октября 2010г. , №189, зарегистрированы в Минюсте России 3 марта 2011г., регистрационный номер 19993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 - 03» (утверждены постановлением Главного государственного санитарного врача Российской Федерации от 3 апреля 2003г. №27, зарегистрированы в Минюсте России 27 мая 2003г., регистрационный номер 4594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г., № 2106, зарегистрированы в Минюсте России 2 февраля 2011г., регистрационный номер 19676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План внеурочной деятельности является одним из  основных организационных механизмов реализации основной образовательной программы основного общего образования (далее ООП ООО) и обеспечивает учёт индивидуальных особенностей и потребностей учащихся через организацию внеуроч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для каждого учащегося или группы учащихся на уровне начального общего и основного общего образования в размере  до 10 часов в неделю на класс (количество часов на одного учащегося определяется его выбором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ебный план внеурочной деятельности в 1-8-х классах направлен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личностной направленно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учебной нагрузки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для индивидуального развития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возрастных и индивидуальных особенностей 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-426" w:right="17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сформировано с учетом запросов обучающихся и их родителей (законных представителей), учитывает особенности, образовательные потребности и интересы учащихся и организуется по направлениям развития личност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Духовно-нравственное направле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направления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школы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ми задачами являю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общечеловеческих ценностей в контексте формирования у обучающихся гражданской идентично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общение обучающихся к культурным ценностям своей этнической или социокультурной групп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базовых национальных ценностей российского обществ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ледовательное расширение и укрепление ценностно-смысловой сферы лично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психологической культуры и коммуникативной компетенции для обеспечения эффективного и безопасного взаимодействия в социум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способности обучающегося сознательно выстраивать и оценивать отношения в социум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новление гуманистических и демократических ценностных ориентаци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основы культуры межэтнического общ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отношения к семье как к основе российского обществ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ртивно-оздоровительно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Формирование культуры здорового и безопасного образа жизн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Развитие потребности в занятиях физической культурой и спортом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культурное направле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- цель общекультурного направле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интеллектуальное направле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ми задачами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ние навыков научно-интеллекту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уд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культуры логического и алгоритмического мышления, воображ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первоначального опыта практической преобразовательн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владение навыками универсальных учебных действий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Социальное направле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являю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навыков социального проектир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владение навыками универсальных учебных действий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(недельный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на 2018-2019 учебный год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в рамках ФГОС </w:t>
      </w:r>
    </w:p>
    <w:tbl>
      <w:tblPr>
        <w:tblW w:w="10064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709"/>
        <w:gridCol w:w="709"/>
        <w:gridCol w:w="708"/>
        <w:gridCol w:w="709"/>
        <w:gridCol w:w="709"/>
        <w:gridCol w:w="709"/>
        <w:gridCol w:w="708"/>
        <w:gridCol w:w="884"/>
      </w:tblGrid>
      <w:tr>
        <w:trPr>
          <w:trHeight w:val="322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правления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екрасн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е этик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владения реч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русского язы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 и обычаи наших далеких пре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доктора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шахмат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пликация и модел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нок без красок и карандашей» Компьют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а: азбука доб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здоровье и правильном п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right="-2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к своему - 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о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ду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42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7:00Z</dcterms:created>
  <dc:creator>школа</dc:creator>
  <dc:description/>
  <cp:keywords/>
  <dc:language>en-US</dc:language>
  <cp:lastModifiedBy>Администатор</cp:lastModifiedBy>
  <cp:lastPrinted>2018-08-28T23:26:00Z</cp:lastPrinted>
  <dcterms:modified xsi:type="dcterms:W3CDTF">2018-09-07T13:14:00Z</dcterms:modified>
  <cp:revision>10</cp:revision>
  <dc:subject/>
  <dc:title/>
</cp:coreProperties>
</file>