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е показатели эффективности деятельности педагогических работников учреждения.</w:t>
      </w:r>
    </w:p>
    <w:p>
      <w:pPr>
        <w:pStyle w:val="Style15"/>
        <w:spacing w:before="0" w:after="0"/>
        <w:ind w:firstLine="8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420"/>
        <w:gridCol w:w="5400"/>
        <w:gridCol w:w="3240"/>
        <w:gridCol w:w="875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чет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балл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-сима-льноеколи-ч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 б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в</w:t>
            </w:r>
          </w:p>
        </w:tc>
      </w:tr>
      <w:tr>
        <w:trPr>
          <w:trHeight w:val="170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I. Учебная результативность обучающихся</w:t>
            </w:r>
          </w:p>
        </w:tc>
      </w:tr>
      <w:tr>
        <w:trPr>
          <w:trHeight w:val="4305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озитивной динамики учебных достижений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езультаты учебной деятельности учащихся, полученные на экзаменах, тестировании, независимых регион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униципальных, школьных) диагностических контрольных рабо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оля учащихся и  выпуск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начальной школы, выполнивших задания по русскому языку и математике более чем на 74% (получивших отметки «4» и «5») по результатам независимого тестирования проводимого в рамках мониторин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9-ых классов, получивших отметки «4» и «5» по результатам государственной итоговой аттестации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Количество обучающихся 4 класса, получивших отметки «4» и «5» / к общему количеству обучающихся участвовавших в независимом тестировании, проводимом в рамках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показатель рассматривается только для учителей начальных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Количество выпускников 9-ых классов, получивших по данному предмету «4» и «5» по результатам государственной итоговой аттестации  / к общему количеству выпускников, сдававших экзамен по предм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90% до 100%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70%  до 80%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50%  до 60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90% до 100%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70%  до 80%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50%  до 60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Результа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независимого тестирования  обучающихся 5-ых классов в сравнении с результатом по муниципальному образова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государственной итоговой аттестации  выпускников 9-ых классов, в сравнении с результатом по муниципальному образован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Средний балл по предмету обучающихся 5-ых, 6-ых классов, прошедших независимое тестирование, проводимое в рамках мониторин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Средний балл выпускников 9-ых классов, прошедших государственную итоговую аттестацию, в сравнении со средним баллом по муниципальному образова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ше муниципального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ен муниципальному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тепень подтверждения отметок «4» и «5» обучающихся результатами независимых регион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униципальных, школьных) срезовых контрольных работ, тестирования, мониторингов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учающихся, получивших отметки «4» и «5» по результатам независимых региональных (муниципальных, школьных) срезовых контрольных работ, тестирования, мониторингов и др. / к количеству обучаемых учителем детей, которые участвовали в этих процедурах и имеют отметки «4» и «5» по итогам периода в который проводился мониторин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 четверть или  полугодие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%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ы учебной деятельности учащихся, проявленные на предметных олимпиада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Результативность участия (победители, призе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достиж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(установленный балл присваивается за каждого победителя, призера Всероссийского (областного, муниципального) этапа предметной олимпиады. На школьном этапе баллы присваиваются только за победителей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за 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II. Результаты внеурочной деятельности обучающихся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я обучающихся в конкурсах, смотрах, фестивалях, выставках, спортивных соревнованиях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Результативность участия (победители, призеры, лауреаты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дост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-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-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Доля победителей, призеров и лауреатов конкурсов, смотров, выставок, спортивных соревнований 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обедителей, призеров и лауреатов конкурсов, смотров, спортивных соревнований и др./ к общему количеству обучаемых учителем дет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10% 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8% до 9%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% до 7% -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сть использования технологий проектной и учебно-исследовательск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Результативность участия обучающихся в учебно-исследовательской и проектной деятель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дост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учитываются обучающиеся победители, призеры, лауреаты и получившие грам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ональный -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-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-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Привлечение обучающихся к учебно-исследовательской и проект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задействованных  в учебно-исследовательской и проект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каждого обучающегося – 0,5 балл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III. Эффективность инновационной (научной, методической, организационной) деятельности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стижения педагогического работника в конкурса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Результативность участия в конкурсах (победители, призеры, лауреат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дост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участников профессиональных конк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российский -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ональный -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-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регистрированное участие - 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распространение педагогического оп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Проведение педагогических мастерских, открытых уроков, наставни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фиксированн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 и муниципальный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-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Выступления на конференциях, семинарах, круглых столах, педагогическом совете. Наличие опубликованных работ в методических изд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фиксирова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учитываются опубликованные работы, изданные в период надбав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 и муниципальный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инновационной, методической и эксперимента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Внедрение продуктов инновационной и эксперименталь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еализация инновационных авторских образовательных программ, элективных курсов, ведение эксперимент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 программы и элективные курсы должны быть утверждены на педагогическом совете и согласованы с ИП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образовательная программа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элективного курса, экспериментальная работа -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Руководство и участие в методической и экспертной деятель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руководства или учас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-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-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ьный - 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Эффективность использования информационно-коммуникационных технологий (ИКТ) в образовательном процесс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ое проведение  учебных занятий с использованием ИКТ (компьютерные программы, интерактивные комплексы, Интернет-ресурсы)  с обязательной регистрацией в классном журна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казатель рассматривается при наличии разработок этих уроков в методической копилке шко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 уроков в полугодии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 уроков в полугодии -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ая деятельность педагогического рабо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Участие педагогического работника в процедурах ЕГЭ, государственной итоговой аттестации в качестве организатора, уполномоченного, руководителя пункт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администратора ГИС «Контингент», ведение школьного сай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работы по охране прав детства, с трудными подростками, с асоциальными семь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библиотеч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жарной и антитеррорист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заместителя директо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чественное учас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показатель рассматривается при отсутствии нареканий, по представлению администрации школы)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нарекани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 каждый показател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Пополнение ресурсов учебного кабинета и создание развивающей образователь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.1.Создание и использование новых элементов инфраструктуры образовательной сред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оформление кабинета, создание и пополнение фондов учебных и методических материалов, создание и использование информационных стендов в кабинете, содержание кабинета в соответствии с требованиями СанПи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кабинета указанным требованиям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.Своевременное, систематическое, полное и качественное ведение школьной документации (классные журналы, отчеты, планы, дневники и тетради обучающихся и др.),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исполнительской 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замечаний -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Обеспечение благоприятного морально-психологического климата в коллектив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ие конфликтных ситуаций с коллегами, обучающимися и их родителями (законными представителями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жалоб -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8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.Своевременное и качественное выполнение поруч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замещение уроков, работа в  лагере с дневным пребыванием детей, замена классного руководителя, сопровождение детей  и т.д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исполнительской 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ие замечаний - 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Работа в  информационном пространств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личие собственного действующего сай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личие действующего электронного днев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соответствие критерию- 3 бал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Повышение уровня квал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дагог имеет первую или высшую квалификационную катего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дагог имеет высше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воевременно пройденная курсовая подготовка или переподго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хождение курсовой подготовки по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соответствие критерию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е соответствие - 2</w:t>
            </w:r>
            <w:bookmarkStart w:id="0" w:name="_GoBack"/>
            <w:bookmarkEnd w:id="0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5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IV. Эффективность реализации педагогическим работником образовательной программы образовательного учреждения 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здоровья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Использование здоровьесберегающих технологий в образовательном процесс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ение здоровьесберегающих технолог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показатель рассматривается по результатам должностного контроля при наличии здоровьесберегающих технологий в поурочном планировании учит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е и качественное применение -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Охрана жизни и здоровья уча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случаем травматизма (несчастных случаев) учащихся во время образователь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случаев -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ь качественного образования и вос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Уровень комфортности получения качественного образования и воспит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фактов жалоб,  по причине недовольства качеством предоставляемых педагогическим работником  образовательных услу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-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47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.Степень доступности качественного образова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Количество обучающихся, получивших «4» и «5» по итогам периода /к общему количеству обучающихся, которым преподается 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(для  начальных классов учитываются только русский язык, математика и чтение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80% до 100%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0 % до 70%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.2.Отсутствие неудовлетворительных четвертных и полугодовых отметок по предмету во всех  классах, где преподает  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для  начальных классов – к общему количеству обучающихся его класс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отсутствуе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позитивная динамика в оценке успешности каждого 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детей, успевающих на «4» и «5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неурочной деятельности по предм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 Индивидуальная дополнительная работа с обучающими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проведение консультаций и  дополнительных занятий по предмету с обучаю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1 раза в неделю -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 Привлечение обучающихся к внеурочной деятельности по предм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кружка, объединения, факультатива по предм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показатель рассматривается по данным должностного контроля при условии регулярной деятельности кружка, объединения, факультатив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1 раза в неделю -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Внеурочная  работа с обучающимися учителя-предмет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атральная, вока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реографическая, спортивная, техниче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турно – художествен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енно-патриотиче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ая, краеведче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лонтерск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внеурочных мероприятий при охвате обучающихся не менее 18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(по данным должностного контро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каждое мероприятие – 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тенсивность и высокие результ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рофессиональной деятельности педагогических работников при организации учебно-воспитательного процесса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сть деятельности педагогического работника при организации учебно-воспит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Организация учеб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во вверенном классе неуспевающих учащихся, учащихся с одной- «3» по итогам четверти, полугод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-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Проведение открытого воспитательного мероприятия (классный час, линейка и т.д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, муниципальный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-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Организация общественно-полезного тру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ое проведение трудовых десантов, субботников, дежурства по школе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ое – 0,5 (но не более 2 баллов в сумм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Участие обучающихся в социально - ориентированных проектах, социально-значимых общественных акциях (волонтерство, и др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час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, муниципальный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-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.Работа по организации досуга обучающихся класс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экскурсий, походов, посещение театров, музеев, выставок, концертов, соревнований 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ое – 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о не более 2 баллов в сум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аллов – охват  90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балла –  охват  80-89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 –  охват  70-79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 Организация работы по профилактике правонаруш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учащихся, состоящих на учете (внутришкольном, в инспекции ПДН, комиссии КДН) или положительная динамика в сторону уменьшения количества правонарушений и нарушений общественного порядка учащимися клас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правонарушений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 динамика в сторону уменьшения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Эффективное использование  родительской составляющей  в управлении образовательным процесс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общешкольных и классных родительских собра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х  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дителями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80 % -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.Документальное обеспече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кументации классного руководителя (план воспитательной работы, портфолио класса, карт индивидуального развития каждого обучающегос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00:00Z</dcterms:created>
  <dc:creator>школа</dc:creator>
  <dc:description/>
  <cp:keywords/>
  <dc:language>en-US</dc:language>
  <cp:lastModifiedBy>Подтелковская 21 ООШ</cp:lastModifiedBy>
  <cp:lastPrinted>2018-09-24T11:40:00Z</cp:lastPrinted>
  <dcterms:modified xsi:type="dcterms:W3CDTF">2019-01-24T10:27:00Z</dcterms:modified>
  <cp:revision>5</cp:revision>
  <dc:subject/>
  <dc:title/>
</cp:coreProperties>
</file>