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боты с родителям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кола и семья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Актуальность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подче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Ф, статьях 17, 18, 19, 52 закона РФ «Об образовании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нный школьный афоризм гласит «Самое сложное в работе с детьми – это работа с их родителями». Серьезную озабоченность вызывает рост числа семей и детей, которые находятся в социально опасном положении. Происходит увеличение социального сиротства, беспризорности ухудшение физического и психического здоровья детей. И, как следствие, в современном российском обществе отмечается рост детской преступности, наркомании, суицидов. Все это не может не вызывать тревогу педагогов, родителей, обществен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семья и школа являются важнейшим фактором целостного формирования личности ребенка, поскольку являются составными элементами целостного триединства субъектов педагогического процесс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процессе взаимодействия педагогов и родителей можно успешно решать проблему развития личности школьника. Для этого необходимо поднять педагогическую подготовленность родителей на качественный уровень, соответствующий условиям и потребностям современного обществ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й функции образовательного учреждения обусловливает необходимость совершенствования форм и способов взаимодействия школы и семьи, педагогов и родителей. Доказано временем, что воспитание будет иметь успех тогда, когда просвещение семьи опережает просвещение ребенка. Ведь семьи, из которых приходят в школу наши ученики, неоднородны. В них различный материальный достаток, разное отношение к детям, разные условия для развития, разные нравственные устои. А это влияет и на здоровье ребенка, и на его психику, и на отношение к учению, и на его состоятельность как челове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школы в современных условиях является поддержание и развитие интереса к человеку в семье. Педагоги должны помочь родителям увидеть ребенка в его природосообразности. Научить наблюдать за его развитием. Понимать закономерности происходящих изменений. Только на этой основе возможно эффективное взаимодействие семьи и школы в процессе обучения и воспитания. Настоящая программа взаимодействия семьи и школы – программа по совершенствованию семейного воспитания и повышению педагогической культуры родител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емьи в деятельность воспитательной системы школы основано на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стическом стиле общения и взаимодействия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м отношении семьи и школы к ребенку и друг к другу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ом повышении психолого-педагогического уровня (учителей и родителей)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и конструктивно подходить к разрешению конфликтов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благоприятных условий для обеспечения взаимоотношения  и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 и т.д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воспитании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сем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спитательных возможностей семей, повышение их воспитательного потенциала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те педагогического коллектива с семьями учащих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й семей и условий семейного воспит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сихолого - педагогических зн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коррекция семейного воспитания через работу с родительским активом, индивидуальную помощь родител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успешного семейного воспит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ами и обязанностями родителей и детей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зучения семь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Информация о семье необходима для решения оперативных педагогических задач: для точного целеполагания, адекватного образовательным потребностям семьи; для выработки индивидуальной тактики взаимодействия с родителя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тских рассказов и рисунков. 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и этапы выполнения программы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1. сентябрь-декабрь 2018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работы, изучение нормативно-правовой базы, разработка программ родительского всеобуча, программ деятельности специалистов школы, согласование планов совместной работы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2. январь 2019-май 2019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реализации программы, проведение мероприятий по основным направлениям деятельно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ое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3. июнь-август 2019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, планирование дальнейшей работы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ультуры родит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семь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родителей за воспитание и обучение детей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Основные исполнители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, классные руководители, мед. сестра, психолог, родит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роприятия по реализации программы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5"/>
        <w:gridCol w:w="269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ЕН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, методической литера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 рук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, конференций и д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 рук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совместной работы во внеурочное 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бщешкольного родительского комитета и классных р/комит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ассные 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, состоящих на внутришкольном контр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о неблагополучными семь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ассные руководител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учащихся. Корректировка информационного банка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КТД класса и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родителями «Школа и сем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9"/>
        <w:gridCol w:w="1302"/>
        <w:gridCol w:w="3058"/>
      </w:tblGrid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семьях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учет жилищно – бытовых условий в семьях социально – опасного 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дители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а, учителей-предметников для неблагополучных семей, неуспевающих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психолог 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учителей-предметников с родителями неуспевающих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родителей к участию в учебно– воспитательном проце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родителями по разным вопрос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Общешкольная родительская конференция «Педагогические требования к </w:t>
            </w:r>
          </w:p>
          <w:p>
            <w:pPr>
              <w:pStyle w:val="Normal"/>
              <w:rPr/>
            </w:pPr>
            <w:r>
              <w:rPr/>
              <w:t>родителям по воспитанию дет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Родительская конференция «Обоюдная роль</w:t>
            </w:r>
          </w:p>
          <w:p>
            <w:pPr>
              <w:pStyle w:val="Normal"/>
              <w:ind w:right="-851" w:hanging="0"/>
              <w:rPr/>
            </w:pPr>
            <w:r>
              <w:rPr/>
              <w:t>педагогов и родителей в воспитании ребен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 руков.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Итоги работы с неблагополучными семьями и подрост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 руков, психолог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ками, подавшими заявление на прием в шко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8:00Z</dcterms:created>
  <dc:creator>Edition</dc:creator>
  <dc:description/>
  <cp:keywords/>
  <dc:language>en-US</dc:language>
  <cp:lastModifiedBy>Пользователь</cp:lastModifiedBy>
  <dcterms:modified xsi:type="dcterms:W3CDTF">2018-10-23T17:38:00Z</dcterms:modified>
  <cp:revision>5</cp:revision>
  <dc:subject/>
  <dc:title>Программа работы с родителями</dc:title>
</cp:coreProperties>
</file>